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" w:leader="none"/>
        </w:tabs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255" w:leader="none"/>
        </w:tabs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средняя общеобразовательная школа № 13 пгт. Дружинино</w:t>
      </w:r>
    </w:p>
    <w:p>
      <w:pPr>
        <w:pStyle w:val="Normal"/>
        <w:tabs>
          <w:tab w:val="clear" w:pos="708"/>
          <w:tab w:val="left" w:pos="255" w:leader="none"/>
        </w:tabs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4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7950</wp:posOffset>
            </wp:positionH>
            <wp:positionV relativeFrom="paragraph">
              <wp:posOffset>139700</wp:posOffset>
            </wp:positionV>
            <wp:extent cx="2352675" cy="1790700"/>
            <wp:effectExtent l="0" t="0" r="0" b="0"/>
            <wp:wrapTight wrapText="bothSides">
              <wp:wrapPolygon edited="0">
                <wp:start x="-87" y="0"/>
                <wp:lineTo x="-87" y="21482"/>
                <wp:lineTo x="21600" y="21482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" w:leader="none"/>
        </w:tabs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едагогическим совето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ротокол № _4_от _30.03.2022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56"/>
          <w:szCs w:val="56"/>
          <w:lang w:eastAsia="ru-RU"/>
        </w:rPr>
      </w:pPr>
      <w:r>
        <w:rPr>
          <w:rFonts w:eastAsia="Times New Roman" w:cs="Arial" w:ascii="Times New Roman" w:hAnsi="Times New Roman"/>
          <w:sz w:val="56"/>
          <w:szCs w:val="56"/>
          <w:lang w:eastAsia="ru-RU"/>
        </w:rPr>
        <w:t xml:space="preserve">ОТЧЕТ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56"/>
          <w:szCs w:val="56"/>
          <w:lang w:eastAsia="ru-RU"/>
        </w:rPr>
      </w:pPr>
      <w:r>
        <w:rPr>
          <w:rFonts w:eastAsia="Times New Roman" w:cs="Arial" w:ascii="Times New Roman" w:hAnsi="Times New Roman"/>
          <w:sz w:val="56"/>
          <w:szCs w:val="56"/>
          <w:lang w:eastAsia="ru-RU"/>
        </w:rPr>
        <w:t xml:space="preserve">о результатах самообследования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Arial" w:ascii="Times New Roman" w:hAnsi="Times New Roman"/>
          <w:sz w:val="56"/>
          <w:szCs w:val="56"/>
          <w:lang w:eastAsia="ru-RU"/>
        </w:rPr>
        <w:t>за 2021 год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Arial" w:ascii="Times New Roman" w:hAnsi="Times New Roman"/>
          <w:sz w:val="56"/>
          <w:szCs w:val="56"/>
          <w:lang w:eastAsia="ru-RU"/>
        </w:rPr>
        <w:t>МКОУ СОШ № 13 пгт. Дружинино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Аналитическая часть</w:t>
      </w:r>
    </w:p>
    <w:p>
      <w:pPr>
        <w:pStyle w:val="Normal"/>
        <w:numPr>
          <w:ilvl w:val="0"/>
          <w:numId w:val="9"/>
        </w:numPr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Общие сведения об образовательной организации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6471"/>
      </w:tblGrid>
      <w:tr>
        <w:trPr>
          <w:trHeight w:val="97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униципальное казенное общеобразовательное учреждение средняя общеобразовательная школа № 13 пгт. Дружинино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0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060, Свердловская область, Нижнесергинский район, пгт. Дружинино, ул. Калинина, 7А</w:t>
            </w:r>
          </w:p>
        </w:tc>
      </w:tr>
      <w:tr>
        <w:trPr>
          <w:trHeight w:val="30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арина Ольга Сергеевна</w:t>
            </w:r>
          </w:p>
        </w:tc>
      </w:tr>
      <w:tr>
        <w:trPr>
          <w:trHeight w:val="30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343 98) 46642, +7-953-004-05-54</w:t>
            </w:r>
          </w:p>
        </w:tc>
      </w:tr>
      <w:tr>
        <w:trPr>
          <w:trHeight w:val="25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rugininosch_13@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ru</w:t>
              </w:r>
            </w:hyperlink>
          </w:p>
        </w:tc>
      </w:tr>
      <w:tr>
        <w:trPr>
          <w:trHeight w:val="25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айт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</w:rPr>
                <w:t>http://druzhinino.uralschool.ru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</w:t>
            </w:r>
          </w:p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Нижнесергинского муниципального района</w:t>
            </w:r>
          </w:p>
        </w:tc>
      </w:tr>
      <w:tr>
        <w:trPr>
          <w:trHeight w:val="25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090, Свердловская область, Нижнесергинский  район, г. Нижние Серги, ул. Титова, 19</w:t>
            </w:r>
          </w:p>
        </w:tc>
      </w:tr>
      <w:tr>
        <w:trPr>
          <w:trHeight w:val="26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образования администрации Нижнесергинского муниципального района Черткова Тамара Ивановна</w:t>
            </w:r>
          </w:p>
        </w:tc>
      </w:tr>
      <w:tr>
        <w:trPr>
          <w:trHeight w:val="25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398) 2-13-61</w:t>
            </w:r>
          </w:p>
        </w:tc>
      </w:tr>
      <w:tr>
        <w:trPr>
          <w:trHeight w:val="66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я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848 от 13 ноября 2018 г., выданная Министерством общег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ого образования Свердловской области (бессрочно)</w:t>
            </w:r>
          </w:p>
        </w:tc>
      </w:tr>
      <w:tr>
        <w:trPr>
          <w:trHeight w:val="26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аккредитац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7 от 01 октября 2014 года, выдано Министерством общего и профессионального образования Свердловской области</w:t>
            </w:r>
          </w:p>
        </w:tc>
      </w:tr>
      <w:tr>
        <w:trPr>
          <w:trHeight w:val="26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ведётся в первую смену с 08:30 до 15:30, пятидневная учебная неделя </w:t>
            </w:r>
          </w:p>
        </w:tc>
      </w:tr>
      <w:tr>
        <w:trPr>
          <w:trHeight w:val="26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классов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 человека</w:t>
            </w:r>
          </w:p>
        </w:tc>
      </w:tr>
      <w:tr>
        <w:trPr>
          <w:trHeight w:val="1314" w:hRule="atLeast"/>
        </w:trPr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другим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м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пгт. Дружинино</w:t>
            </w:r>
          </w:p>
          <w:p>
            <w:pPr>
              <w:pStyle w:val="Normal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ковая библиоте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П Дружининского городского поселе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МВД «Нижнесергинский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ДН и ЗП Нижнесергинского М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30" w:before="0" w:after="0"/>
        <w:ind w:right="100" w:hanging="0"/>
        <w:jc w:val="both"/>
        <w:rPr/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Основным видом деятельности МКОУ СОШ № 13 пгт. Дружинино (далее – Школа) является реализация общеобразовательных программ начального общего, основного общего и среднего общего образования в соответствии с Законом Российской Федерации от 29.12.2012 г. № 273-ФЗ «Об образовании в Российской Федерации».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right="100" w:hanging="0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Предметом деятельности Учреждения является реализация права на получение общедоступного и бесплатного начального, основного общего и среднего общего образования в интересах человека, семьи, общества и государства, обеспечение охраны, укрепления здоровья обучающихся; создание благоприятных условий для разностороннего развития личности.</w:t>
      </w:r>
    </w:p>
    <w:p>
      <w:pPr>
        <w:pStyle w:val="Normal"/>
        <w:spacing w:lineRule="exact" w:line="281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 w:bidi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 w:bidi="ru-RU"/>
        </w:rPr>
        <w:t>Особенности управления образовательной организацией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ru-RU" w:bidi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 w:bidi="ru-RU"/>
        </w:rPr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Arial"/>
          <w:sz w:val="20"/>
          <w:szCs w:val="20"/>
          <w:lang w:eastAsia="ru-RU" w:bidi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spacing w:lineRule="auto" w:line="230" w:before="0" w:after="0"/>
        <w:ind w:right="120" w:hanging="0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Школа самостоятельна в формировании своей структуры. Управление Школой осуществляется в соответствии с законодательством Российской Федерации, нормативными правовыми актами, действующими на территории Свердловской области и Нижнесергинского муниципального района, Уставом Школы на основе сочетания принципов единоначалия и коллегиальности.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Единоличным исполнительным органом Школы является директор, который осуществляет текущее руководство деятельностью Школой. Коллегиальными органами управления Школы являются: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tLeast" w:line="0" w:before="0" w:after="0"/>
        <w:ind w:left="707" w:hanging="14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Общее собрание работников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tLeast" w:line="0" w:before="0" w:after="0"/>
        <w:ind w:left="707" w:hanging="14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Профсоюзная организация работников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tLeast" w:line="0" w:before="0" w:after="0"/>
        <w:ind w:left="707" w:hanging="14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Педагогический сов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tLeast" w:line="0" w:before="0" w:after="0"/>
        <w:ind w:left="707" w:hanging="140"/>
        <w:rPr/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Совет  командиров батальона «Отважны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tLeast" w:line="0" w:before="0" w:after="0"/>
        <w:ind w:left="707" w:hanging="140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Общешкольное родительское собрание.</w:t>
      </w:r>
    </w:p>
    <w:p>
      <w:pPr>
        <w:pStyle w:val="Normal"/>
        <w:spacing w:lineRule="exact" w:line="12" w:before="0" w:after="0"/>
        <w:jc w:val="both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Деятельность коллегиальных органов управления регламентируется Уставом и соответствующими локальными нормативными актами.</w:t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71" w:leader="none"/>
        </w:tabs>
        <w:spacing w:lineRule="auto" w:line="230" w:before="0" w:after="0"/>
        <w:ind w:left="7" w:firstLine="560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Школе функционирует методический совет – цель, которого, совершенствование методического и профессионального мастерства педагогических работников, организация взаимопомощи для обеспечения современных требований к обучению и воспитанию учащихся, стимулирование творческой инициативы, разработка современных требований к обучению и воспитанию детей.</w:t>
      </w:r>
    </w:p>
    <w:p>
      <w:pPr>
        <w:pStyle w:val="Normal"/>
        <w:spacing w:lineRule="exact" w:line="5" w:before="0" w:after="0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состав формируется в соответствии со штатным расписанием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а работает по согласованному и утвержденному плану работы на учебный год. Все мероприятия (педагогические советы, заседания методического совета, совещания) проводятс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утвержденным в Школе годовым Планом работы. Школа принимает локальные нормативные акты, содержащие нормы, регулирующие образовательные отношения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елах своей компетенции в соответствии с законодательством Российской Федерации в порядке, установленном настоящим Уставом. Учреждение принимает локальные нормативные акты по основным вопросам организации и осуществлению образовательной деятельности:  правила приема обучающихся; режим занятий обучающихся; формы, периодичность и порядок промежуточной аттестации обучающихся; порядок и основания перевода, отчисления и восстановления обучающихся; порядок оформления возникновения, приостановления и прекращения отношений между Школой и обучающимися и (или) родителями (законными представителями) несовершеннолетних обучающихся. При принятии локальных нормативных актов, затрагивающих права обучающихся и работников Школы, учитывается мнение Совета командиров, Общешкольного родительского собрания, а также в порядке и в случаях, которые предусмотрены трудовым законодательством, представительного органа работников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Деятельность Школы регламентируется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>приказами и распоряжениями директора Школы;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>должностными инструкциями;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>коллективным договором;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>положениями;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>инструкциями, в том числе, по охране труда и технике безопасности;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>правилами.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Выводы и рекомендации: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30" w:before="0" w:after="0"/>
        <w:ind w:right="20" w:hanging="0"/>
        <w:jc w:val="both"/>
        <w:rPr/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Структура МКОУ СОШ № 13 пгт. Дружинино и система управления достаточны и эффективны для обеспечения выполнения функций Учреждения в сфере общего образования в соответствии с действующим законодательством Российской Федерации. Собственная нормативная и организационно-распорядительная документация соответствует действующему законодательству РФ.</w:t>
      </w:r>
    </w:p>
    <w:p>
      <w:pPr>
        <w:pStyle w:val="Normal"/>
        <w:spacing w:lineRule="exact" w:line="282" w:before="0" w:after="0"/>
        <w:jc w:val="both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1080" w:right="-6" w:hanging="720"/>
        <w:jc w:val="center"/>
        <w:rPr>
          <w:rFonts w:ascii="Times New Roman" w:hAnsi="Times New Roman" w:eastAsia="Times New Roman" w:cs="Arial"/>
          <w:sz w:val="24"/>
          <w:szCs w:val="20"/>
          <w:lang w:eastAsia="ru-RU" w:bidi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 w:bidi="ru-RU"/>
        </w:rPr>
        <w:t>Оценка образовательной деятельности</w:t>
      </w:r>
    </w:p>
    <w:p>
      <w:pPr>
        <w:pStyle w:val="Normal"/>
        <w:widowControl w:val="false"/>
        <w:autoSpaceDE w:val="false"/>
        <w:spacing w:lineRule="atLeast" w:line="0" w:before="0" w:after="0"/>
        <w:ind w:right="-6" w:hanging="0"/>
        <w:rPr>
          <w:rFonts w:ascii="Times New Roman" w:hAnsi="Times New Roman" w:eastAsia="Times New Roman" w:cs="Arial"/>
          <w:sz w:val="24"/>
          <w:szCs w:val="20"/>
          <w:lang w:eastAsia="ru-RU" w:bidi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 w:bidi="ru-RU"/>
        </w:rPr>
      </w:r>
    </w:p>
    <w:p>
      <w:pPr>
        <w:pStyle w:val="Normal"/>
        <w:spacing w:lineRule="exact" w:line="7" w:before="0" w:after="0"/>
        <w:jc w:val="both"/>
        <w:rPr>
          <w:rFonts w:ascii="Times New Roman" w:hAnsi="Times New Roman" w:eastAsia="Times New Roman" w:cs="Arial"/>
          <w:sz w:val="20"/>
          <w:szCs w:val="20"/>
          <w:lang w:eastAsia="ru-RU" w:bidi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деятельность в МКОУ СОШ № 13 пгт. Дружинино ведется в соответствии с документами: Федеральный закон  от 29.12.20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273-ФЗ «Об образовании в Российской Федерации», ФК ГОС среднего общего образования, ФГОС начального, основного и среднего общего образования, СанПиН 2.4.2.2821-10 «Санитарно эпидемиологические требования к условиям и организации обучения в общеобразовательных учреждениях», Уст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КОУ СОШ № 13 пгт. Дружинино. </w:t>
      </w:r>
    </w:p>
    <w:p>
      <w:pPr>
        <w:pStyle w:val="Normal"/>
        <w:spacing w:lineRule="auto" w:line="240" w:before="0" w:after="0"/>
        <w:ind w:firstLine="58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лицензией на осуществление образовательной деятельности в 2020 году школа реализовывала основные общеобразовательные программ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945" w:hanging="36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сновная образовательная программа начального общего образов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945" w:hanging="36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Основная образовательная программа основного общего образования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945" w:hanging="36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сновная образовательная программа средне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8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контингента обучающихся за 2021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35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560"/>
        <w:gridCol w:w="1417"/>
        <w:gridCol w:w="1418"/>
        <w:gridCol w:w="2408"/>
      </w:tblGrid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щего образова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О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на 01.01.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на 31.12.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ю контингента способствует использование педагогами дифференцированного подхода в обучении и педагогическое сопровождение учащихся, которые испытывают трудности в обуч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обучающихся в школу осуществляется на основании соответствующих локальных актов по заявлению родителей, без предварительного тест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в 2020-2021 учебном году в 1-4 классах осуществлялось в соответствии с  ФГОС НОО, в 5-9 классах – с ФГОС ООО, в 10 классе  - с ФГОС СОО; в 11 классе  - с  ФК ГОС  2004 года; в 2021-2022 учебном году в 1-4 классах осуществлялось в соответствии с  ФГОС НОО, в 5-9 классах – с ФГОС ООО, в 10-11 классах – с ФГОС С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29" w:leader="none"/>
        </w:tabs>
        <w:autoSpaceDE w:val="false"/>
        <w:spacing w:lineRule="exact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должительность учебной недели</w:t>
        <w:tab/>
        <w:t>5-дневная учебная неделя;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личество занятий в день (минимальное и максимальное) для каждого уровня</w:t>
      </w:r>
    </w:p>
    <w:p>
      <w:pPr>
        <w:pStyle w:val="Normal"/>
        <w:widowControl w:val="false"/>
        <w:autoSpaceDE w:val="false"/>
        <w:spacing w:lineRule="exact" w:line="30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ОО: минимальное – 4 урока, максимальное  -5 уро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ОО: минимальное - 5 уроков, максимальное – 7 уроков;</w:t>
      </w:r>
    </w:p>
    <w:p>
      <w:pPr>
        <w:pStyle w:val="Normal"/>
        <w:widowControl w:val="false"/>
        <w:tabs>
          <w:tab w:val="clear" w:pos="708"/>
          <w:tab w:val="left" w:pos="4942" w:leader="none"/>
        </w:tabs>
        <w:autoSpaceDE w:val="false"/>
        <w:spacing w:lineRule="auto" w:line="204" w:before="1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СОО: минимальное - 6 уроков, максимальное – 7 уроков. </w:t>
      </w:r>
    </w:p>
    <w:p>
      <w:pPr>
        <w:pStyle w:val="Normal"/>
        <w:widowControl w:val="false"/>
        <w:tabs>
          <w:tab w:val="clear" w:pos="708"/>
          <w:tab w:val="left" w:pos="4942" w:leader="none"/>
        </w:tabs>
        <w:autoSpaceDE w:val="false"/>
        <w:spacing w:lineRule="auto" w:line="204" w:before="1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должительность уроков (мин.) 40 минут.</w:t>
      </w:r>
    </w:p>
    <w:p>
      <w:pPr>
        <w:pStyle w:val="Normal"/>
        <w:widowControl w:val="false"/>
        <w:autoSpaceDE w:val="false"/>
        <w:spacing w:lineRule="exact" w:line="25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1 классе ступенчатый режим: 1,2 четверти - 35 минут; 3,4 четверти - 40 минут.</w:t>
      </w:r>
    </w:p>
    <w:p>
      <w:pPr>
        <w:pStyle w:val="Normal"/>
        <w:widowControl w:val="false"/>
        <w:autoSpaceDE w:val="false"/>
        <w:spacing w:lineRule="exact" w:line="29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должительность перемен (минимальная, максимальная) минимальная - 10 минут; максимальная - 20 минут.</w:t>
      </w:r>
    </w:p>
    <w:p>
      <w:pPr>
        <w:pStyle w:val="Normal"/>
        <w:widowControl w:val="false"/>
        <w:autoSpaceDE w:val="false"/>
        <w:spacing w:lineRule="exact" w:line="29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одолжительность учебного года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9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3 недели для обучающихся  1 класса, дополнительные каникулы в феврал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9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4 недели для обучающихся 2-4 классов, 9 и 11 класс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не более 35 недель для обучающихся 5-8, 10 классов. Продолжительность каникул в течение учебного года </w:t>
      </w:r>
      <w:r>
        <w:rPr>
          <w:rFonts w:cs="Times New Roman" w:ascii="Times New Roman" w:hAnsi="Times New Roman"/>
          <w:sz w:val="24"/>
          <w:szCs w:val="24"/>
          <w:lang w:eastAsia="ru-RU"/>
        </w:rPr>
        <w:t>30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довлетворения потребностей учащихся 9 - 11 классов организовано изучение элективных курсов по заявлению обучающихся по следующим предметам: русский язык, литература, математика, физика, химия, биология и др. Изучение осуществляется за счет часов части, формируемой участниками образовательных отношений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работа и внеурочная деятельность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силия администрации и педагогического коллектива МКОУ СОШ № 13 пгт. Дружинино были направл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 Воспитательная работа школы в 2021 году велась в соответствии с планом воспитательной работы, внеурочной деятельности образовательной организации. Деятельность была направлена на формирование и развитие духовно-нравственных качеств личности, обеспечение организации внеурочной деятельности учащихся в рамках ФГОС. Исходя из цели и задач воспитательной работы, были определены приоритетные направления воспитательной деятельност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18" w:hanging="34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щекультурное (гражданско-патриотическое воспитание, приобщение детей к культурному наследию, экологическое воспитание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интеллектуальное (популяризация научных знаний, проектная деятельность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е (нравственно-эстетическое воспитание, семейное воспитание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-оздоровительное (физическое воспитание и формирование культуры здоровья, безопасность жизнедеятельности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е (самоуправление, воспитание трудолюбия, сознательного, творческого отношения к образованию, труду в жизни, подготовка к сознательному выбору профессии)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задачей гражданско-патриотического воспитания учащихся является формирование и развитие личности, обладающей качеством гражданина-патриота Родины, имеющую активную гражданскую позицию. В этом направлении работали классные руководители, педагог-организатор, преподаватель-организатор ОБЖ, педагоги-предметники, администрация. В рамках гражданско-патриотического воспитания были проведены традиционные смотры строя и песни по уровням образования, уроки мужества и классные часы «Герои России», «Защитники Отечества», «Никто не забыт, ничто не забыто» и другие. Команда МКОУ СОШ № 13 пгт. Дружинино  «Отважные» 5-7 классы приняла участие в муниципальной спортивно-патриотической игре «Зарница», где заняла первое место, были и призовые места в личном первенстве. В зональном этапе ВСИ «Зарница» команда 9-11 классов заняла 1 место, в областных соревнованиях ВСИ «Зарница» эта же команда заняла 7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чная интерактивная областная игра «Мы – патриоты!» - младшая группа 4 класс – 4 место, средняя группа 5-7 класс – 4 место, старшая группа 9-11 класс –2 ме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общеинтеллектуального и духовно-нравственного направлений воспитательной работы проводились тематические классные часы «Уроки нравственности», «Школа вежливости», «Долг. Честь. Совесть», «Правила дружбы», «Привычка и воля», предметные недели, олимпиады, конкурсы и викторины. Традиционными стали мероприятия, посвящённые общероссийским праздникам, концерты, литературные конкурсы, тематические конкурсы рисун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КОУ СОШ № 13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гт. Дружини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улярно проводились спортивно-оздоровительные мероприятия, направленные на физическое воспитание и формирование культуры здоровья, безопасность жизнедеятельности школьников. Классные часы «Мой режим дня», «В здоровом теле – здоровый дух», «Правильное питание – залог здоровья», «Мы против вредных привычек», дни здоровья направлены на формирование здорового образа жизни школьников. Ребята принимали активное участие в школьных и муниципальных этапах спортивных мероприятий по баскетболу, лыжным гонкам, лёгкой атлетике, становились призёрами соревнований. </w:t>
      </w:r>
      <w:r>
        <w:rPr>
          <w:rFonts w:cs="Times New Roman" w:ascii="Times New Roman" w:hAnsi="Times New Roman"/>
          <w:sz w:val="24"/>
          <w:szCs w:val="24"/>
        </w:rPr>
        <w:t xml:space="preserve">Все  учащихся школы приняли участие во Всероссийских  соревнованиях по Русскому силомеру «Сила РДШ»  1-11 кл. (школьный этап). </w:t>
      </w:r>
    </w:p>
    <w:p>
      <w:pPr>
        <w:pStyle w:val="Normal"/>
        <w:spacing w:lineRule="auto" w:line="240" w:before="0" w:after="0"/>
        <w:ind w:right="1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ГОС основная задача, стоящая перед педагогическим коллективом, – это создание условий для становления социальных качеств личности: гражданственности, уважения к закону, социальной активности, ответственности. Данная задача выполнялась на основе активизации работы школьного самоуправления, организации дежурства классов по школе. Силами учащихся организован и проведён концерт ко Дню Учителя (он-лайн). Проведен ряд классных часов и мероприятий, способствующих воспитанию трудолюбия, сознательного, творческого отношения к образованию, труду в жизни, подготовке к сознательному выбору профессии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профилактической деятельности в ОУ, направлено на минимизацию правонарушений несовершеннолетними. В 2021 году в ОУ с учащимися, родителями и педагогами проводилась диагностическая, информационно-просветительская, консультативная работа по профилактике безнадзорности и правонарушений. ОУ осуществляло взаимодействие с органами и учреждениями системы профилактики безнадзорности и правонарушений несовершеннолетних, с отделом полиции. Советы профилактики правонарушений проводились 1 раз в четверть. Анализ работы показал, что число нарушений правопорядка обучающимися МКОУ СОШ № 13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гт. Дружини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зилос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проведенного анализа в МКОУ СОШ № 13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гт. Дружини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рана смешанная модель организации внеурочной деятельности на базе школы (отдельные направления) и внешних учреждений. Смешанная модель внеурочной деятельности является оптимальной, т.к. школа заинтересована в сохранении и развитии традиционных связей с учреждениями дополнительного образования. В условиях смешанной модели в МКОУ СОШ № 13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гт. Дружини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ована внеурочная деятельность с опорой на собственные ресурсы и возможность воплощения задач воспитательной работы за счет других учреждений, на основе чего и разработан механизм взаимодействия, отвечающий потребностям реализации программ внеурочной деятельности. Содержательным наполнением смешанной модели внеурочной деятельности выступают разнообразные занятия как на базе кабинетов и спортивного зала школы, так и на базе учреждения культуры пгт. Дружинино. Внеурочная деятельность учащихся 1 – 4 классов, осваивающих ФГОС НОО, учащихся 5 – 9 классов, осваивающих ФГОС ООО, учащихся 10 – 11 классов, осваивающих ФГОС СОО, объединяет все виды развития личности школьников, в которых возможно и целесообразно решение задач духовно-нравственного воспитания и развития младших школьников, и решение задач воспитания и социализации учащихся на уровне основного общего и среднего общего образ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ирующую роль в организации внеурочной деятельности выполняет, как правило, классный руководитель, который взаимодействует с педагогическими работниками, организует систему отношений через разнообразные формы воспитательной деятельности коллектива, в том числе через органы самоуправления, обеспечивает внеурочную деятельность обучающихся в соответствии с их выбором. В начале года в связи с эпидемиологической обстановкой, внеурочная деятельность организовывалась в основном через систему классных часов, бесед, организацию праздников и соревнований внутри классов. Из-за новой короновирусной инфек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9 внеурочная деятельность организовывалась через он-лайн – беседы, видеоролики, самостоятельное изучение материала школьниками.</w:t>
      </w:r>
    </w:p>
    <w:p>
      <w:pPr>
        <w:pStyle w:val="Normal"/>
        <w:spacing w:lineRule="exact" w:line="132" w:before="0" w:after="0"/>
        <w:jc w:val="both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1080" w:right="-6" w:hanging="72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ачество предоставления услуг</w:t>
      </w:r>
    </w:p>
    <w:p>
      <w:pPr>
        <w:pStyle w:val="Normal"/>
        <w:spacing w:lineRule="atLeast" w:line="0" w:before="0" w:after="0"/>
        <w:ind w:right="-6" w:hanging="0"/>
        <w:jc w:val="both"/>
        <w:rPr>
          <w:rFonts w:ascii="Times New Roman" w:hAnsi="Times New Roman" w:eastAsia="Times New Roman" w:cs="Arial"/>
          <w:color w:val="FF0000"/>
          <w:sz w:val="24"/>
          <w:szCs w:val="20"/>
          <w:highlight w:val="yellow"/>
          <w:lang w:eastAsia="ru-RU" w:bidi="ru-RU"/>
        </w:rPr>
      </w:pPr>
      <w:r>
        <w:rPr>
          <w:rFonts w:eastAsia="Times New Roman" w:cs="Arial" w:ascii="Times New Roman" w:hAnsi="Times New Roman"/>
          <w:color w:val="FF0000"/>
          <w:sz w:val="24"/>
          <w:szCs w:val="20"/>
          <w:highlight w:val="yellow"/>
          <w:lang w:eastAsia="ru-RU" w:bidi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бразовательная стратегия МКОУ СОШ № 13 пгт. Дружинино направлена на формирование как интеллектуального так и нравственного облика выпускника, способного активно и в полной мере реализовать  свой творческий и созидательный потенциал в информационном обществе. В школе реализуются учебные планы начального общего образования, основного общего образования и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качестве  образования в школе свидетельствуют следующие фак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итоговой  и промежуточной аттестации можно судить насколько продуктивным было обучение. Важным показателем результатов качественного образования учащихся является показатель повышенного уровня обученности. Одно из основных направлений  деятельности школы: создание условий для повышения качества образования. На «5» учебный год  закончили 2 учащихся (1,3 %) 2-11 классов, на «4 и 5» - 48 учащихся (32%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ускники школы успешно прошли государственную итоговую аттестацию. Педагогическим советом к ГИА допущены 100% выпускников. Обязательные предметы были сданы всеми учащимися 11 класса в основной пери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ь среднего балла по русскому языку составил 3 балла, средний показатель по математике базового уровня 3 балла. Выпускники 2021 года выбрали форму ГИА в виде ГВЭ-11, ЕГЭ не сдав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зультаты ЕГЭ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9"/>
        <w:gridCol w:w="1415"/>
        <w:gridCol w:w="1415"/>
        <w:gridCol w:w="1415"/>
        <w:gridCol w:w="141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1г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.б/оце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базов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/ 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/ 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роф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ускники 9 класса успешно прошли государственную итоговую аттестацию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 результатам ГИА аттестаты получили 11 выпускников 9 класса. 3 человека были не допущены к государственной итоговой аттестации и оставлены на повторный курс обучения в 9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зультаты ОГЭ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891"/>
        <w:gridCol w:w="1843"/>
        <w:gridCol w:w="2126"/>
        <w:gridCol w:w="184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выпуск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/оц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</w:tr>
      <w:tr>
        <w:trPr>
          <w:trHeight w:val="29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одготовки обучающихся к ГИА был продуман ряд мер по повышению качества  предметной подготовки: учителя - предметник были ознакомлены с кодификаторами элементов содержания по предметам, спецификацией КИМов по предметам, системой оценивания экзаменационных работ и с демонстрационными вариантами. В течение учебного года осуществлялся контроль за состоянием преподавания предметов. Для контроля использовались материалы демонстрационных вариантов по предмет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е программы по предметам выполнены полностью в теоретической и практической част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учебного года проводились консультации для учащихся 9 и 11 классов и элективные курсы для учащихся 10 и 11 классов по обязательным предметам  и предметам по выбору в целях повышения качества знаний и подготовки к ГИ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9 и 11 классах ответственным за подготовку к ГИА  проведены классные и родительские собрания по вопросам ГИА. Также ответственным по вопросам ГИА подготовлена база данных выпускников (РИС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обучающихся в олимпиадах, конкур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26"/>
        <w:gridCol w:w="285"/>
        <w:gridCol w:w="425"/>
        <w:gridCol w:w="425"/>
        <w:gridCol w:w="284"/>
        <w:gridCol w:w="425"/>
        <w:gridCol w:w="425"/>
        <w:gridCol w:w="425"/>
        <w:gridCol w:w="426"/>
        <w:gridCol w:w="28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4"/>
        <w:gridCol w:w="567"/>
        <w:gridCol w:w="567"/>
        <w:gridCol w:w="709"/>
      </w:tblGrid>
      <w:tr>
        <w:trPr>
          <w:trHeight w:val="870" w:hRule="atLeast"/>
        </w:trPr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ационная справка о проведении школьного этапа всероссийской олимпиады школьников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    МКОУ СОШ № 13 пгт. Дружинино 2020-2021 учеб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к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-6  кл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- 8 к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-11 кл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обуча-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ников олимп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, от кол-ва обуча-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 победитей и призеров</w:t>
            </w:r>
          </w:p>
        </w:tc>
      </w:tr>
      <w:tr>
        <w:trPr>
          <w:trHeight w:val="316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 кол-во обуча-с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.олимп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 учас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 уч-в с ОВ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 победитей и призеров</w:t>
              <w:b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 кол-во обуча-с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.олим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 учас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 уч-в с ОВ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 победитей и призеров</w:t>
              <w:b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 кол-во обуча-с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.олимп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 учас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 уч-в с ОВ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 победитей и призе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 кол-во обуча-с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.олим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 учас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 уч-в с ОВ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 победитей и призеров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участия обучающихся МКОУ СОШ № 13 пгт. Дружинино в школьном этапе Всероссийской олимпиады школьников в 2021 году было занято 22 призовых и победных мест по предметам школьного курса обучающимися 4-11 классов, это 18 % обучающихся 4-11 классов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1 году учащиеся принимали участие в мероприятиях муниципального уровн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ниципальный конкурс Дружининского городского поселения «Зарница», команда из 10 человек, 1 место и призовые места в индивидуальных первен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Муниципальный конкурс Дружининского городского поселения Русский силомер, 10 человек, 1 мест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во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чающиеся школы принимают участие в конкурсах охотно, но удалённость нашего населённого пункта сокращает количество участников в мероприятиях районного уровня. Подготовка обучающихся к районным конкурсам и олимпиадам муниципального уровня требует большего внимания педагогов, так как призовых мест немного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комендац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товить обучающихся командой педагогов. Подбирать больше дистанционных конкурсов и олимпиад. Уделять больше внимания работе с родителями по вопросу подвоза на районные конкур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остребованность выпускников шко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еделение выпускников 9 класса 2020-2021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253"/>
        <w:gridCol w:w="2268"/>
      </w:tblGrid>
      <w:tr>
        <w:trPr>
          <w:trHeight w:val="3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 Имя Отчество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учебного за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/внебюджет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хметов Ахтям Динисламови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вдинский многопрофильный технику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ильмияров Илья Айдарови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Т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ягин Николай Дмитриеви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хнесергинский многопрофильный технику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гунова Навруза Хисенхоно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вдинский многопрофильный технику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нец Екатерина Александро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вдинский многопрофильный технику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кеев Николай Иванови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ледж им.Ползу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угуманова Элиза Данфиро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ский областной медицинский коллед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вичев Георгий Дмитриеви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 - механический коллед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зыханов Ильшат Нафкавиеви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клас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мов Сергей Олегови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клас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ныш Валерия Евгенье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клас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еделение выпускников 11 класса 2020-2021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253"/>
        <w:gridCol w:w="2268"/>
      </w:tblGrid>
      <w:tr>
        <w:trPr>
          <w:trHeight w:val="3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 Имя Отчество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учебного за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/внебюджет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аривонова Дарья Алексее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льский горный коллед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рмолаева Юлия Александро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ледж свя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</w:t>
            </w:r>
          </w:p>
        </w:tc>
      </w:tr>
      <w:tr>
        <w:trPr>
          <w:trHeight w:val="5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аленко Виктория Мухаммадие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ский областной медицинский коллед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дейщикова Валерия Евгенье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ский областной медицинский коллед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</w:t>
            </w:r>
          </w:p>
        </w:tc>
      </w:tr>
      <w:tr>
        <w:trPr>
          <w:trHeight w:val="2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ынова Карина Ришато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теникум дизайна и серви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розова Имилия Дмитрие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педагогический коллед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</w:t>
            </w:r>
          </w:p>
        </w:tc>
      </w:tr>
      <w:tr>
        <w:trPr>
          <w:trHeight w:val="4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мов Евгений Вячеславови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икум индустрии, питания и услуг "Кулинар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</w:t>
            </w:r>
          </w:p>
        </w:tc>
      </w:tr>
      <w:tr>
        <w:trPr>
          <w:trHeight w:val="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язанов Вадим Сергееви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льский политехнический коллед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</w:t>
            </w:r>
          </w:p>
        </w:tc>
      </w:tr>
      <w:tr>
        <w:trPr>
          <w:trHeight w:val="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рина Елизавета Александро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теникум дизайна и серви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</w:t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ирнова Людмила Сергее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вдинский педагогический коллед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рышева Надежда Сергее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педагогический коллед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сбиева Екатерина Виталье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ский областной медицинский коллед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Arial" w:ascii="Times New Roman" w:hAnsi="Times New Roman"/>
          <w:sz w:val="24"/>
          <w:szCs w:val="20"/>
          <w:lang w:val="en-US" w:eastAsia="ru-RU"/>
        </w:rPr>
        <w:t>VI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 xml:space="preserve">. Внутреннее оценивание качества образования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Arial"/>
          <w:sz w:val="24"/>
          <w:szCs w:val="20"/>
          <w:highlight w:val="yellow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highlight w:val="yellow"/>
          <w:lang w:eastAsia="ru-RU"/>
        </w:rPr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 результатам анкетирования 2021 года выявлено, что количество родителей, которые удовлетворены качеством образования в МКОУ СОШ № 13 пгт. Дружинино, – 90 %, коли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хся, удовлетворенных образовательным процессом, – 88 %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Кадровая укомплектован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е работает стабильный педагогический коллектив, традиции школы создают такую образовательную среду, которая способствует реализации творческого потенциала учеников и педагог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период самообследования образовательную деятельность осуществляют 16 педагогических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Образовательный уровень педагогических работников:</w:t>
      </w:r>
    </w:p>
    <w:tbl>
      <w:tblPr>
        <w:tblW w:w="106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618"/>
        <w:gridCol w:w="2620"/>
        <w:gridCol w:w="2620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(педагогическое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(не педагогическое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(педагогическое)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педагогических работник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Квалификационная категория: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35"/>
        <w:gridCol w:w="2136"/>
        <w:gridCol w:w="2137"/>
        <w:gridCol w:w="2137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категории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едагогический стаж работы:</w:t>
      </w:r>
    </w:p>
    <w:tbl>
      <w:tblPr>
        <w:tblW w:w="106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2"/>
        <w:gridCol w:w="2273"/>
        <w:gridCol w:w="201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л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л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зраст педагогических работников:</w:t>
      </w:r>
    </w:p>
    <w:tbl>
      <w:tblPr>
        <w:tblW w:w="106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55 л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ринципы кадровой политики направл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сохранение, укрепление и развитие кадрового потенци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я уровня квалификации персона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1 г. свой профессиональный уровень повысили 14 педагогических работников образовательной организации по разным направлениям педагогической деятельности. Направленность курсовой подготов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метные курсы – 7 челове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а к итоговой аттестации– 10 челове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фессиональная переподготовка – 4 челове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епедагогические курсы – 0 челове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равление ОУ – 1 челове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и оказания первой помощи – 0 челове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ГОС НОО и ФГОС ООО – 14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инклюзивного образования в ОО  – 0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астие педагогических работников школы в профессиональных конкурсах и мероприятиях по распространению опы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едагогических работников принявших участие в конкурсах профессионального мастерства – 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мен опытом на методических объединениях и педагогических конференциях – 2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секции или мастер-класса – 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пертная деятельность –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ое тестирование – 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чество подготовки педагогических кадров (уровень образования, квалификационные категории, стаж работы, тематика повышения квалификации) позволяет организовать эффективную образовательную деятельность в 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комендации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олжить работу по развитию кадрового потенциала, привлечь педагогических работников к участию в конкурсах профессионального мастерств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>. Методическое обеспечение и библиотечно-информационное обеспечени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школе имеется библиотека с числом посадочных мест для пользователей – 18 мест, в т.ч. 1 место оснащено персональным компьютером без доступа к Интернету. В библиотеке имеется 1 принтер. Читальный зал - 18 мест. Зарегистрированных пользователей библиотеки 16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, число посещений 3102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библиотеки насчитывает 8276 экземпляров, из него учебников – 3087, учебных пособий – 505, художественной литературы – 4404, справочных материалов – 28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обновление фонда художествен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cs="Times New Roman" w:ascii="Times New Roman" w:hAnsi="Times New Roman"/>
          <w:sz w:val="24"/>
          <w:szCs w:val="24"/>
          <w:lang w:eastAsia="ru-RU"/>
        </w:rPr>
        <w:t>. Материально-техническая ба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основной общеобразовательной программой, с целью ее реализации, с учетом возрастных особенностей учащихся МКОУ СОШ № 13 пгт. Дружинино создана материально-техническая база, призванная обеспечить достаточный уровень физического, интеллектуального и эмоционально-личностного развития ребенка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Ubuntu;Times New Roman" w:ascii="Ubuntu;Times New Roman" w:hAnsi="Ubuntu;Times New Roman"/>
          <w:b/>
          <w:bCs/>
          <w:sz w:val="21"/>
          <w:szCs w:val="21"/>
          <w:lang w:eastAsia="ru-RU"/>
        </w:rPr>
        <w:t> </w:t>
      </w:r>
      <w:r>
        <w:rPr>
          <w:rFonts w:eastAsia="Times New Roman" w:cs="Ubuntu;Times New Roman" w:ascii="Ubuntu;Times New Roman" w:hAnsi="Ubuntu;Times New Roman"/>
          <w:b/>
          <w:bCs/>
          <w:sz w:val="21"/>
          <w:szCs w:val="21"/>
          <w:lang w:eastAsia="ru-RU"/>
        </w:rPr>
        <w:t xml:space="preserve">Здание МКОУ СОШ № 13 пгт. </w:t>
      </w:r>
      <w:r>
        <w:rPr/>
        <w:t>Дружинино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0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тро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оения санитарно-техническим нормам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. Проведен капитальный ремонт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,6</w:t>
            </w:r>
          </w:p>
        </w:tc>
      </w:tr>
      <w:tr>
        <w:trPr>
          <w:trHeight w:val="27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- централизованное, канализация - шамбо, отопление – собственная котельна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Ubuntu;Times New Roman" w:hAnsi="Ubuntu;Times New Roman" w:eastAsia="Times New Roman" w:cs="Ubuntu;Times New Roman"/>
          <w:bCs/>
          <w:sz w:val="21"/>
          <w:szCs w:val="21"/>
          <w:lang w:eastAsia="ru-RU"/>
        </w:rPr>
      </w:pPr>
      <w:r>
        <w:rPr>
          <w:rFonts w:eastAsia="Times New Roman" w:cs="Ubuntu;Times New Roman" w:ascii="Ubuntu;Times New Roman" w:hAnsi="Ubuntu;Times New Roman"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/>
        <w:t>Здание спортивного зала с мастерскими и тиром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0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тро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оения санитарно-техническим нормам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. Проведен капитальный ремонт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7</w:t>
            </w:r>
          </w:p>
        </w:tc>
      </w:tr>
      <w:tr>
        <w:trPr>
          <w:trHeight w:val="55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- централизованное, канализация - шамбо, отопление – собственная котельная</w:t>
            </w:r>
          </w:p>
        </w:tc>
      </w:tr>
    </w:tbl>
    <w:p>
      <w:pPr>
        <w:pStyle w:val="Normal"/>
        <w:shd w:fill="FFFFFF" w:val="clear"/>
        <w:spacing w:lineRule="auto" w:line="240" w:before="0" w:after="300"/>
        <w:jc w:val="both"/>
        <w:rPr>
          <w:rFonts w:ascii="Ubuntu;Times New Roman" w:hAnsi="Ubuntu;Times New Roman" w:eastAsia="Times New Roman" w:cs="Ubuntu;Times New Roman"/>
          <w:bCs/>
          <w:sz w:val="21"/>
          <w:szCs w:val="21"/>
          <w:lang w:eastAsia="ru-RU"/>
        </w:rPr>
      </w:pPr>
      <w:r>
        <w:rPr>
          <w:rFonts w:eastAsia="Times New Roman" w:cs="Ubuntu;Times New Roman" w:ascii="Ubuntu;Times New Roman" w:hAnsi="Ubuntu;Times New Roman"/>
          <w:bCs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наличии оборудованных учебных кабин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КОУ СОШ № 13 пгт. Дружинино располагает 11 учебными кабинетами, обеспеченными мебелью соответственно роста обучающихся. Все кабинеты оснащены компьютерами, интерактивными пан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кты для проведения практических зан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бинет химии — 1,  оснащен лаборант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бинет физики – 1,  оснащен лаборант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бинет информатики —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ый зал —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терские (слесарное и столярное дело)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терские (швейное дело)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стерские (кулинария) –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ая часть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highlight w:val="yellow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highlight w:val="yellow"/>
          <w:lang w:eastAsia="ru-RU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808"/>
        <w:gridCol w:w="1129"/>
        <w:gridCol w:w="851"/>
        <w:gridCol w:w="714"/>
      </w:tblGrid>
      <w:tr>
        <w:trPr>
          <w:trHeight w:val="6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4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 (базовый уровен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0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8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10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9.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9.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7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0.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0.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5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17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13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highlight w:val="yellow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highlight w:val="yellow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highlight w:val="yellow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2" w:before="0" w:after="0"/>
        <w:ind w:right="80" w:firstLine="708"/>
        <w:jc w:val="both"/>
        <w:rPr/>
      </w:pPr>
      <w:r>
        <w:rPr>
          <w:rFonts w:eastAsia="Times New Roman" w:cs="Arial" w:ascii="Times New Roman" w:hAnsi="Times New Roman"/>
          <w:sz w:val="23"/>
          <w:szCs w:val="20"/>
          <w:lang w:eastAsia="ru-RU"/>
        </w:rPr>
        <w:t xml:space="preserve">Анализ показателей указывает на то, что Школа имеет достаточную инфраструктуру, которая соответствует требованиям СанПиН </w:t>
      </w:r>
      <w:r>
        <w:rPr>
          <w:rFonts w:cs="Times New Roman" w:ascii="Times New Roman" w:hAnsi="Times New Roman"/>
          <w:color w:val="4D5156"/>
          <w:sz w:val="24"/>
          <w:szCs w:val="24"/>
          <w:shd w:fill="FFFFFF" w:val="clear"/>
        </w:rPr>
        <w:t>2.3/2.4.3590-20</w:t>
      </w:r>
      <w:r>
        <w:rPr>
          <w:rFonts w:eastAsia="Times New Roman" w:cs="Arial" w:ascii="Times New Roman" w:hAnsi="Times New Roman"/>
          <w:sz w:val="23"/>
          <w:szCs w:val="20"/>
          <w:lang w:eastAsia="ru-RU"/>
        </w:rPr>
        <w:t xml:space="preserve"> «Санитарно-эпидемиологические требования 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>условиям и организации обучения в общеобразовательных учреждениях» и позволяет реализовывать образовательные программы в полном объеме.</w:t>
      </w:r>
    </w:p>
    <w:p>
      <w:pPr>
        <w:pStyle w:val="Normal"/>
        <w:spacing w:lineRule="exact" w:line="20" w:before="0" w:after="0"/>
        <w:jc w:val="both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123" w:before="0" w:after="0"/>
        <w:jc w:val="both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0" w:before="0" w:after="0"/>
        <w:ind w:right="100" w:firstLine="708"/>
        <w:jc w:val="both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Школа укомплектована достаточным количеством педагогических и иных работников, которые имеют квалификационные категории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buntu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26" w:hanging="494"/>
    </w:pPr>
    <w:rPr>
      <w:rFonts w:ascii="Times New Roman" w:hAnsi="Times New Roman" w:eastAsia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ugininosch_13@mail.ru" TargetMode="External"/><Relationship Id="rId4" Type="http://schemas.openxmlformats.org/officeDocument/2006/relationships/hyperlink" Target="http://druzhinino.uralschoo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4:44:00Z</dcterms:created>
  <dc:creator>Ольга</dc:creator>
  <dc:description/>
  <cp:keywords/>
  <dc:language>en-US</dc:language>
  <cp:lastModifiedBy>Ольга</cp:lastModifiedBy>
  <cp:lastPrinted>2021-06-09T15:08:00Z</cp:lastPrinted>
  <dcterms:modified xsi:type="dcterms:W3CDTF">2022-04-21T11:29:00Z</dcterms:modified>
  <cp:revision>5</cp:revision>
  <dc:subject/>
  <dc:title/>
</cp:coreProperties>
</file>