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АМЯ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ДЛЯ РАЗМЕЩ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ФИЦИАЛЬНЫХ ИНТЕРНЕТ-РЕСУРСА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мпьютерные вирус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ы защиты от вредоносных програм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ничь физический доступ к компьютеру для посторонних лиц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ти WI-FI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ы по безопасности работы в общедоступных сетях Wi-fi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циальные се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безопасности в социальных сетях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граничь список друзей. У тебя в друзьях не должно быть случайных и незнакомых люд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лектронные деньг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безопасной работе с электронными деньгам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вводи свои личные данные на сайтах, которым не доверяешь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Электронная почт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безопасной работе с электронной почтой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Если есть возможность написать самому свой личный вопрос, используй эту возможность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ибербуллинг или виртуальное издевательств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борьбе с кибербуллингом: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правляй своей киберрепутацией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облюдай свою виртуальную честь смолоду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обильный телефон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для безопасности мобильного телефон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 обновлять операционную систему твоего смартфона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уй антивирусные программы для мобильных телефон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ически проверяй, какие платные услуги активированы на твоем номе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вай свой номер мобильного телефона только людям, которых ты знаешь и кому доверяешь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uetooth должен быть выключен, когда ты им не пользуешься. Не забывай иногда проверять это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nline игр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безопасности твоего игрового аккаунта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е указывай личную информацию в профайле игр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важай других участников по иг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устанавливай неофициальные патчи и мод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спользуй сложные и разные парол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шинг или кража личных данны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борьбе с фишингом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ьзуй безопасные веб-сайты, в том числе, интернет-магазинов и поисковых систе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станови надежный пароль (PIN) на мобильный телефон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тключи сохранение пароля в браузере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Цифровая репутац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сновные советы по защите цифровой репутации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одумай, прежде чем что-то публиковать и передавать у себя в блоге или в социальной сети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е размещай и не указывай информацию, которая может кого-либо оскорблять или обижать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вторское право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ортал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5:00Z</dcterms:created>
  <dc:creator>Кокшарова</dc:creator>
  <dc:description/>
  <dc:language>en-US</dc:language>
  <cp:lastModifiedBy>Кокшарова</cp:lastModifiedBy>
  <dcterms:modified xsi:type="dcterms:W3CDTF">2018-06-06T04:50:00Z</dcterms:modified>
  <cp:revision>1</cp:revision>
  <dc:subject/>
  <dc:title/>
</cp:coreProperties>
</file>