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13 р.п. Друж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42240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О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м советом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9» августа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д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иложение № 5 к О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соответствии с требованиями ФГОС НОО 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 формируется с уче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. </w:t>
      </w:r>
    </w:p>
    <w:p>
      <w:pPr>
        <w:pStyle w:val="Normal"/>
        <w:spacing w:lineRule="auto" w:line="240" w:before="0" w:after="0"/>
        <w:ind w:left="-360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еурочной деятельности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экскур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экскур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 праздники, КВ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, конкурсы, соревнования различного уров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ую и учебно-исследовательскую деятельность во внеурочно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лагерные см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лассных ча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нравственное развитие и подготовка к самоопреде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циальной защиты, поддержки, адаптации учащихся в 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неурочной деятельности до 10 часов в неделю. Внеурочная     деятельность регламентируется планом внеурочной деятельности на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  <w:t>ПЛАН  ВНЕУРОЧНОЙ ДЕЯТЕЛЬНОСТИ  НА 2020-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020 год в России:</w:t>
      </w:r>
      <w:r>
        <w:rPr>
          <w:rFonts w:eastAsia="Times New Roman" w:cs="Times New Roman" w:ascii="Times New Roman" w:hAnsi="Times New Roman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д памяти и славы</w:t>
      </w:r>
      <w:r>
        <w:rPr>
          <w:rFonts w:eastAsia="Times New Roman" w:cs="Times New Roman" w:ascii="Times New Roman" w:hAnsi="Times New Roman"/>
          <w:lang w:eastAsia="ru-RU"/>
        </w:rPr>
        <w:t> (8 июля 2019 года Президент России В. В. Путин подписал указ о проведении в 2020 году «в целях сохранения исторической памяти и в ознаменование 75-летия Победы в Великой Отечественной войне 1941–1945 годов» Года памяти и славы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20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еждународный год мира и дов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золюция, принятая Генеральной Ассамблеей ООН 12 сентября 2019 года по инициативе Туркменистана)</w:t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61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87"/>
        <w:gridCol w:w="1560"/>
        <w:gridCol w:w="1842"/>
        <w:gridCol w:w="1843"/>
        <w:gridCol w:w="1559"/>
        <w:gridCol w:w="1701"/>
        <w:gridCol w:w="1701"/>
        <w:gridCol w:w="1526"/>
        <w:gridCol w:w="17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ржественная линей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дравствуй, школа!» 1,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ео-линей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дравствуй, шко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0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 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священный 75-летию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Неделя 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Наша безопасность в наших рука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эваку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щихся и сотруднико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К-с рисун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усть всегда будет мир» 1-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священные памятным да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«Этап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Формирование команд для участие в очных и заочных играх «Зарница», «Мы - патриоты», «Помним, гордимся, наследу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лимпиады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Всероссийский  урок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.ч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дьте чуткими и милосердными»( Ко Дню пожилого человека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5. Линейки посвящённые памят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«Подвиг труженика тыла в год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 команд для участия в заочной «Зарн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Фестиваль «Юные интеллектуалы Среднего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дели предмет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нейки посвящённые памят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«История символ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Всероссийская неделя «Театр и дети»(конкурс чтецов) виде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-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 заочной Зарницы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Вахта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роки Мужест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День Неизвестного Солдат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лассные часы: «Школа безопас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стиваль «Юные интеллектуалы Среднего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Неде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нь Героев Оте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нейки посвящённые памят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«Подвиг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 заочной Зарницы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бная эвакуация учащихся и сотруд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нейки посвящённые памятным датам: «Города-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 заочной Зарницы (физо, смотр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сячник «Военно-патриотического воспитания»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школьные мероприятия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астие в районном смотре-конкурсе «Есть встать в стр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Линейки посвящённые памятным датам: «Маршалы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тап заочной Зарницы (физо, смот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Участие в муниципальных смотрах конкурсах «Зар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.Линейка посвящённая памятным датам: «15 подвигов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кружная Зарниц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нейки, посвященные памятным датам «Оружие Победы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Линейка «День Космонавтики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дготовка к 9мая (оформление стен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Выставка рисунков «Поклонимся великим тем года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-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30 апр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– 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роки Мужества,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нейка, посвящённая памят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«Награды Великой Отечественной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итинг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Тематические классные часы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-с чтецов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лонимся великим тем годам…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енние праздники «Русское подв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клас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дготовка ко Дню Учителя.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к видеогаз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Праздничный видео-концерт для учителей «Спасибо вам, учител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ыставка плакатов «Учителям посвящае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к плаката-откры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-линейка «Красивые мамы, на свете вас много…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-с патриотической пес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огда поют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Новогодние утренники.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-с агитбригад «Мы –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дготовка мероприятий, посвященных Международному Женскому дню (8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деля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аздничный концерт «Весна идёт, весне -дорогу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вященный 8 марта (внеклассные мероприятия).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неклассные мероприятия, посвященные Дню космонав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Фестиваль детского творчества «Вес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ые мероприятия, посвященные Дню Побед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аздник «Последний звонок»</w:t>
            </w:r>
          </w:p>
        </w:tc>
      </w:tr>
      <w:tr>
        <w:trPr>
          <w:trHeight w:val="3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День тур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Районная туристическая эстаф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онкурс поделок из природного материала «Осенний калейдоскоп»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сероссийский экологический субботник «Зеленая Россия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с рисунков «Моя малая родина - Урал»</w:t>
            </w:r>
          </w:p>
          <w:p>
            <w:pPr>
              <w:pStyle w:val="Normal"/>
              <w:numPr>
                <w:ilvl w:val="3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ция «П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кция «Птичья 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тичья стол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акция «Чистый 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ёрская акция «Чистый посё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ёрская акция «Чистый посё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ое 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росс Н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сячник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школь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сячник здорового образа жизн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газет;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Скажи НЕТ!»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.11. Всемирный день отказа от курения)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каты)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.ча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ой безопасности (беседы, кон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силомер шк. Тур (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хронное выполнение комплекса рукопашного боя (4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ый Я – 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01.12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.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ни здоровья во время зимних канику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4–10 января – Неделя «Музей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есёлые старты «Весёлая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н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оренования по биат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 среди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атлон среди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оревнования по прыжкам в выс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езидентские соревнования (шк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ешкольный праздник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егкоатлетическое 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зидентские игры(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я дежурства по классам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сероссийский экологический субботник «Зеле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формление стенда 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ечение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 часы «Рабочие динас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л. часы по профориентации 8,9,10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стречи учащихся 9, 11 кл. с представителями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олонтёрское движение «Чистота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ячник профориентационной рабо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формление стенда «Мир професс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убботник н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рганизация встреч с представителями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ник на территории площа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класс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изационные классные собрания «Планирование работы класса на 2020-21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Выборы актива школьного самоуправления, заседания отделов,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перация «Уголок» (оформление классных угол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седание актив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перация «Уголок» (проверка классных уголков, их функционировани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йд «Школьная фор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седание актив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йд «Школьная 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седания актив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тоги соревнования за 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Заседания актив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б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йд «Школьная ф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Учеб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седания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 Учеба акти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Учеб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аседание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Учеб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ведение заседания органов самоуправления «Отчет по работе органов самоуправления за 2018-2019 уч.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по класс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овместный рейд в семь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Заседание Совета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сещение семей с целью проверки бытовых условий и выполн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седание педагогического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-с рисунков «Мой па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ставка рисунков ко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Школа родительских лекторие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по итогам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астие родителей в новогодних утрен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Индивидуальные 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седание Совета профил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Школа родительских лекто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тоговые классные 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Внеурочная деятельность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на 2020 – 2021 учебный год</w:t>
      </w:r>
    </w:p>
    <w:p>
      <w:pPr>
        <w:pStyle w:val="Normal"/>
        <w:widowControl w:val="false"/>
        <w:spacing w:lineRule="exact" w:line="274" w:before="0" w:after="0"/>
        <w:ind w:left="60" w:hanging="0"/>
        <w:jc w:val="center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827"/>
      </w:tblGrid>
      <w:tr>
        <w:trPr>
          <w:trHeight w:val="6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Направления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Виды внеуроч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Наименование курсов внеуроч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ормы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портивно</w:t>
              <w:softHyphen/>
              <w:t>-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и мое здоровье», «Здоровей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пи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1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портивные игры, соревнования динамические паузы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гры.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уристско-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раевед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Исто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Экскурсии, походы, прогулки, выставки, посещение музеев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оектная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еятельность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проблемно</w:t>
              <w:softHyphen/>
              <w:t xml:space="preserve">-ценностное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проекты, беседы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ще 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чебно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грамматика», «Занимательная математика», «Всезнайка», «Читайка», «Чита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лимпиады, 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марафоны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викторины, предметные недели.</w:t>
            </w:r>
          </w:p>
        </w:tc>
      </w:tr>
      <w:tr>
        <w:trPr>
          <w:trHeight w:val="1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Досуго - развлек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школьные 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ассные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аздничные 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мероприят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1:00Z</dcterms:created>
  <dc:creator>Ольга</dc:creator>
  <dc:description/>
  <cp:keywords/>
  <dc:language>en-US</dc:language>
  <cp:lastModifiedBy>Ольга</cp:lastModifiedBy>
  <dcterms:modified xsi:type="dcterms:W3CDTF">2021-02-03T11:36:00Z</dcterms:modified>
  <cp:revision>2</cp:revision>
  <dc:subject/>
  <dc:title/>
</cp:coreProperties>
</file>