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едняя общеобразовательная школа № 13 р.п. Дружинин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189865</wp:posOffset>
            </wp:positionV>
            <wp:extent cx="3497580" cy="2042795"/>
            <wp:effectExtent l="0" t="0" r="0" b="0"/>
            <wp:wrapTight wrapText="bothSides">
              <wp:wrapPolygon edited="0">
                <wp:start x="-56" y="0"/>
                <wp:lineTo x="-56" y="21495"/>
                <wp:lineTo x="21600" y="21495"/>
                <wp:lineTo x="21600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НЯТО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дагогическим советом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     </w:t>
      </w:r>
      <w:r>
        <w:rPr>
          <w:rFonts w:eastAsia="Calibri"/>
          <w:sz w:val="28"/>
          <w:szCs w:val="28"/>
          <w:u w:val="single"/>
          <w:lang w:eastAsia="en-US"/>
        </w:rPr>
        <w:t xml:space="preserve">1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«29» августа 2020</w:t>
      </w:r>
      <w:r>
        <w:rPr>
          <w:rFonts w:eastAsia="Calibri"/>
          <w:sz w:val="28"/>
          <w:szCs w:val="28"/>
          <w:lang w:eastAsia="en-US"/>
        </w:rPr>
        <w:t xml:space="preserve">  года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Приложение № 2 к ООП ОО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44"/>
          <w:szCs w:val="44"/>
          <w:lang w:eastAsia="en-US"/>
        </w:rPr>
        <w:t xml:space="preserve">Адаптированная рабочая  программа 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для обучающихся с ЗПР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«Физическая культура»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7 класс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2020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ind w:left="-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 xml:space="preserve">                                </w:t>
      </w:r>
      <w:r>
        <w:rPr>
          <w:b/>
        </w:rPr>
        <w:t xml:space="preserve">Пояснительная записка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о физической культуре составлена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Федерального закона №273-ФЗ от 29.12.2012 «Об образовании в Российской  Федерации»; 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 </w:t>
      </w:r>
      <w:r>
        <w:rPr/>
        <w:t>Федерального  государственного образовательного стандарта основного  общего      образования, утверждённого приказом Минобразования РФ от 17.12.2010г.№ 1897 "Об утверждении федерального государственного  образовательного основного общего образования";</w:t>
      </w:r>
    </w:p>
    <w:p>
      <w:pPr>
        <w:pStyle w:val="Normal"/>
        <w:jc w:val="both"/>
        <w:rPr/>
      </w:pPr>
      <w:r>
        <w:rPr/>
        <w:t>3.  Санитарно-эпидемиологических требований к условиям и организации обучения в общеобразовательных учреждениях  и                       санитарно-эпидемиологических правил и нормативов СанПиН 2.4.2.2821-10 (Утверждены постановлением Главного государственного санитарного врача Российской Федерации от "29" декабря 2010 г. N 189);</w:t>
      </w:r>
    </w:p>
    <w:p>
      <w:pPr>
        <w:pStyle w:val="Normal"/>
        <w:jc w:val="both"/>
        <w:rPr/>
      </w:pPr>
      <w:r>
        <w:rPr/>
        <w:t>4.  Учебного плана МКОУ СОШ № 13 р.п. Дружинино на 2020-2021учебный год;</w:t>
      </w:r>
    </w:p>
    <w:p>
      <w:pPr>
        <w:pStyle w:val="Normal"/>
        <w:jc w:val="both"/>
        <w:rPr/>
      </w:pPr>
      <w:r>
        <w:rPr/>
        <w:t>5.  Положения о рабочей программе в МКОУ СОШ № 13 р.п. Дружинино.</w:t>
      </w:r>
    </w:p>
    <w:p>
      <w:pPr>
        <w:pStyle w:val="Normal"/>
        <w:jc w:val="both"/>
        <w:rPr/>
      </w:pPr>
      <w:r>
        <w:rPr/>
        <w:t>Преподавание уроков физической культуры в 2020-2021 учебном году будет осуществляться по адресу:623060,р.п.Дружинино, ул.Калинина,7а.(спортивный зал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  <w:t xml:space="preserve">Главной </w:t>
      </w:r>
      <w:r>
        <w:rPr>
          <w:i/>
          <w:iCs/>
        </w:rPr>
        <w:t xml:space="preserve">целью </w:t>
      </w:r>
      <w:r>
        <w:rPr>
          <w:iCs/>
        </w:rPr>
        <w:t xml:space="preserve">изучения </w:t>
      </w:r>
      <w:r>
        <w:rPr>
          <w:color w:val="000000"/>
          <w:spacing w:val="5"/>
        </w:rPr>
        <w:t xml:space="preserve">физической культуры </w:t>
      </w:r>
      <w:r>
        <w:rPr>
          <w:iCs/>
        </w:rPr>
        <w:t>в 5-9 классах</w:t>
      </w:r>
      <w:r>
        <w:rPr/>
        <w:t xml:space="preserve"> является создание основы   реализации личных и социальных потребностей в сфере физической культуры, характеризующиеся  способностью осуществлять  оптимальный выбор и применение средств физической культуры для расширения двигательных возможностей человека, умения бережно относится  к здоровью, всестороннего психофизического развития, определения эффективных способов организации здорового образа жизни.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укрепление здоровья, профилактика нарушений опорно-двигательного аппарата, расширение функциональных возможностей основных систем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 xml:space="preserve">развитие основных двигательных способностей, повышение индивидуальной физической подготовл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bCs/>
        </w:rPr>
        <w:t>формирование культуры</w:t>
      </w:r>
      <w:r>
        <w:rPr/>
        <w:t xml:space="preserve"> движений, обогащение двигательного опыта физическими упражнениями с общеразвивающей, специально-подготовительной  и коррегирующей направленность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bCs/>
        </w:rPr>
        <w:t>воспитание</w:t>
      </w:r>
      <w:r>
        <w:rPr>
          <w:b/>
          <w:bCs/>
        </w:rPr>
        <w:t xml:space="preserve"> </w:t>
      </w:r>
      <w:r>
        <w:rPr/>
        <w:t xml:space="preserve">устойчивых интересов и положительного эмоционально-ценностного отношения к физкультурно-оздоровительной и спортивно-оздоровите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bCs/>
        </w:rPr>
        <w:t>освоение знаний</w:t>
      </w:r>
      <w:r>
        <w:rPr/>
        <w:t xml:space="preserve"> о ценностях физической культуры и спорта, их роли в формировании индивидуального здорового образа жизни, воспитании волевых, нравственных и эстетических качеств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bCs/>
        </w:rPr>
      </w:pPr>
      <w:r>
        <w:rPr>
          <w:bCs/>
        </w:rPr>
        <w:t>создание представления об основных видах спорта, правилах соревнований, спортивных снарядах и инвентаре, профилактики травма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bCs/>
        </w:rPr>
        <w:t xml:space="preserve">приобретение первичных умений осуществлять </w:t>
      </w:r>
      <w:r>
        <w:rPr/>
        <w:t>физкультурно-оздоровительную и спортивно-оздоровительную деятельность, самостоятельно определять содержание и использовать средства физической культуры в условиях учебной деятельности, активного отдыха и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C2"/>
          <w:color w:val="00000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C2"/>
          <w:color w:val="00000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C2"/>
          <w:color w:val="00000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C2"/>
          <w:color w:val="000000"/>
        </w:rPr>
        <w:t>на достижение меж 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C2"/>
          <w:color w:val="00000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C1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bCs/>
          <w:color w:val="000000"/>
          <w:sz w:val="28"/>
          <w:szCs w:val="28"/>
        </w:rPr>
        <w:t>Место предмета в учебном плане</w:t>
      </w:r>
    </w:p>
    <w:p>
      <w:pPr>
        <w:pStyle w:val="C11"/>
        <w:spacing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</w:rPr>
        <w:t>Согласно базисному (образовательному) плану образовательных учреждений РФ всего на изучение физической культуры в основной  школе выделяется 70ч, (2 ч в неделю, 35 учебных недель).</w:t>
      </w:r>
    </w:p>
    <w:p>
      <w:pPr>
        <w:pStyle w:val="C11"/>
        <w:spacing w:before="0" w:after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</w:rPr>
        <w:t>Личностными</w:t>
      </w:r>
      <w:r>
        <w:rPr/>
        <w:t xml:space="preserve"> результатами изучения предмета «Физическая культура» в 5-9 классах являются умени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активно поддерживать и расширять мотивацию и познавательный интерес  к физкультурной деятельност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определять место и значение физической культуры в целостном мировоззрении человек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осуществлять осознанное, уважительное и доброжелательное отношение к другому человеку, вне зависимости от его возможностей и особенностей на основе взаимопонимания и взаимопомощ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роявлять дисциплинированность, целеустремленность, самостоятельность и ответственность в принятии и реализации личностно и социально значимых решени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сотрудничать со сверстниками, старшими и младшими, проявляя положительные качества личности   при решении учебных задач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демонстрировать чувства и поступки, характеризующие нравственное поведение, реализовывать компетентные решения моральных проблем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</w:rPr>
        <w:t>Метапредметными</w:t>
      </w:r>
      <w:r>
        <w:rPr/>
        <w:t xml:space="preserve">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выбирать направление и вид физкультурной или спортивной деятельности в соответствии   со своими интересам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организовывать свой режим жизни для обеспечения занятий физкультурной и спортивной деятельностью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организовывать самостоятельную деятельность с учетом требований её безопасности, сохранности мест занятий, оборудования и инвентаря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 осуществлять контроль своих действий и действий других людей, определять причины возникновения ошибок и способы их исправления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корректировать  свои действия  в соответствии с изменяющимися условиями и обстоятельствами, объективно и спокойно оценивать свои возможности, адекватно реагировать на успех и неудачу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анализировать  и излагать в речевом и письменном виде технику выполняемых физических упражнений, конструировать комплексы средств и методических приемов для решения  разнонаправленных задач физической культуры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использовать изученные физические упражнения в игровой, соревновательной, рекреативной, оздоровительной деятельности с учетом закономерностей работоспособности организма человека в соответствии с возрастными особенностями.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</w:rPr>
        <w:t>Предметными</w:t>
      </w:r>
      <w:r>
        <w:rPr>
          <w:b/>
        </w:rPr>
        <w:t xml:space="preserve"> </w:t>
      </w:r>
      <w:r>
        <w:rPr/>
        <w:t>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раскрывать значение физической культуры в формировании здорового образа жизни, укреплении и сохранении индивидуального здоровь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сообщать исторические факты развития физической культуры, характеризовать ее роль в различные периоды жизнедеятельности человека, её связь с трудовой и военной деятельностью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определять и  применять количественные и качественные критерии оценивания технической, физической  и функциональной подготовленност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характеризовать содержание различных форм занятий физическими  упражнениями, проводить утреннюю и вводную гимнастику, игры на прогулках, комплексы упражнений на уроках физической культуры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определять отличительные и общие признаки средств физической культуры, использовать их для обеспечения разнообразного эффекта воздействия (оздоровительного, коррекционного, образовательного, тренирующего)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оценивать текущее состояние организма, контролировать и дозировать нагрузку и отдых: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обеспечивать технику безопасности  мест занятий физическими упражнениями, применять способы профилактики травматизма и оказания первой доврачебной помощи при легких травмах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демонстрировать основные технические приемы из базовых видов спорта и современных систем физических упражнений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управлять действиями сверстников при выполнении физических упражнени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выбирать экипировку, соответствующую характеру двигательной деятельности, условиям занятий, гигиеническим требованиям и индивидуальным эстетическим представления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C11"/>
        <w:spacing w:before="0" w:after="0"/>
        <w:jc w:val="both"/>
        <w:rPr>
          <w:rStyle w:val="C7c2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C18c11"/>
        <w:spacing w:before="0" w:after="0"/>
        <w:jc w:val="both"/>
        <w:rPr>
          <w:rStyle w:val="C7c2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C18c11"/>
        <w:spacing w:before="0" w:after="0"/>
        <w:jc w:val="both"/>
        <w:rPr/>
      </w:pPr>
      <w:r>
        <w:rPr>
          <w:rStyle w:val="C7c2"/>
          <w:rFonts w:cs="Times New Roman" w:ascii="Times New Roman" w:hAnsi="Times New Roman"/>
          <w:b/>
          <w:bCs/>
          <w:color w:val="000000"/>
        </w:rPr>
        <w:t>7 класс (70 часов)</w:t>
      </w:r>
    </w:p>
    <w:p>
      <w:pPr>
        <w:pStyle w:val="C18c11"/>
        <w:spacing w:before="0" w:after="0"/>
        <w:jc w:val="both"/>
        <w:rPr/>
      </w:pPr>
      <w:r>
        <w:rPr>
          <w:rStyle w:val="C7c2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C7c2"/>
          <w:rFonts w:cs="Times New Roman" w:ascii="Times New Roman" w:hAnsi="Times New Roman"/>
          <w:b/>
          <w:bCs/>
          <w:color w:val="000000"/>
        </w:rPr>
        <w:t xml:space="preserve">Знания о физической культуре – в процессе урока </w:t>
      </w:r>
    </w:p>
    <w:p>
      <w:pPr>
        <w:pStyle w:val="C18c11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лимпийские игры древности.</w:t>
      </w:r>
    </w:p>
    <w:p>
      <w:pPr>
        <w:pStyle w:val="C18c11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рические сведения о развитии древних Олимпийских игр.</w:t>
      </w:r>
    </w:p>
    <w:p>
      <w:pPr>
        <w:pStyle w:val="C18c11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ль Пьера де Кубертена в становлении и развитии Олимпийских игр. Цели и задачи современного олимпийского движения.</w:t>
      </w:r>
    </w:p>
    <w:p>
      <w:pPr>
        <w:pStyle w:val="C18c11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деалы и символика Олимпийских игр и олимпийского движения. Первые олимпийские чемпионы современности.</w:t>
      </w:r>
    </w:p>
    <w:p>
      <w:pPr>
        <w:pStyle w:val="C18c11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ое развитие человека.</w:t>
      </w:r>
    </w:p>
    <w:p>
      <w:pPr>
        <w:pStyle w:val="C18c11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 физическом развитии, характеристика его основных показателей. Осанка как показатель физического развития человека, основные характеристики и параметры.</w:t>
      </w:r>
    </w:p>
    <w:p>
      <w:pPr>
        <w:pStyle w:val="C18c11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ческая подготовка и ее связь с укреплением здоровья, развитием физических качеств.</w:t>
      </w:r>
    </w:p>
    <w:p>
      <w:pPr>
        <w:pStyle w:val="C18c11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ая подготовка. Техника движений и ее основные показатели.</w:t>
      </w:r>
    </w:p>
    <w:p>
      <w:pPr>
        <w:pStyle w:val="C18c11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оровье и здоровый образ жизни.</w:t>
      </w:r>
    </w:p>
    <w:p>
      <w:pPr>
        <w:pStyle w:val="C18c11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им дня, и его основное содержание и правила планирования. Вредные привычки и их пагубное влияние на физическое, психическое и социальное здоровье человека.</w:t>
      </w:r>
    </w:p>
    <w:p>
      <w:pPr>
        <w:pStyle w:val="C18c11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ияние занятий физической культурой на формирование положительных качеств личности.</w:t>
      </w:r>
    </w:p>
    <w:p>
      <w:pPr>
        <w:pStyle w:val="C18c11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самостоятельных занятий по коррекции осанки и телосложения, профилактика утомления.</w:t>
      </w:r>
    </w:p>
    <w:p>
      <w:pPr>
        <w:pStyle w:val="C18c11"/>
        <w:spacing w:before="0" w:after="0"/>
        <w:jc w:val="both"/>
        <w:rPr/>
      </w:pPr>
      <w:r>
        <w:rPr>
          <w:rStyle w:val="C7c2"/>
          <w:rFonts w:cs="Times New Roman" w:ascii="Times New Roman" w:hAnsi="Times New Roman"/>
          <w:b/>
          <w:bCs/>
          <w:color w:val="000000"/>
        </w:rPr>
        <w:t xml:space="preserve">Способы физкультурной деятельности </w:t>
      </w:r>
    </w:p>
    <w:p>
      <w:pPr>
        <w:pStyle w:val="C18c11"/>
        <w:spacing w:before="0" w:after="0"/>
        <w:jc w:val="both"/>
        <w:rPr/>
      </w:pPr>
      <w:r>
        <w:rPr>
          <w:rStyle w:val="C7c2"/>
          <w:rFonts w:cs="Times New Roman" w:ascii="Times New Roman" w:hAnsi="Times New Roman"/>
          <w:color w:val="000000"/>
        </w:rPr>
        <w:t>Подготовка к занятиям физической культурой.</w:t>
      </w:r>
    </w:p>
    <w:p>
      <w:pPr>
        <w:pStyle w:val="C18c11"/>
        <w:spacing w:before="0" w:after="0"/>
        <w:jc w:val="both"/>
        <w:rPr/>
      </w:pPr>
      <w:r>
        <w:rPr>
          <w:rStyle w:val="C7c2"/>
          <w:rFonts w:cs="Times New Roman" w:ascii="Times New Roman" w:hAnsi="Times New Roman"/>
          <w:color w:val="000000"/>
        </w:rPr>
        <w:t>Требования безопасности и гигиенические правила при подготовке мест занятий, выборе инвентаря и одежды для проведения самостоятельных занятий.</w:t>
      </w:r>
    </w:p>
    <w:p>
      <w:pPr>
        <w:pStyle w:val="C18c11"/>
        <w:spacing w:before="0" w:after="0"/>
        <w:jc w:val="both"/>
        <w:rPr/>
      </w:pPr>
      <w:r>
        <w:rPr>
          <w:rStyle w:val="C7c2"/>
          <w:rFonts w:cs="Times New Roman" w:ascii="Times New Roman" w:hAnsi="Times New Roman"/>
          <w:color w:val="000000"/>
        </w:rPr>
        <w:t>Выбор упражнений и составление индивидуальных комплексов для утренней зарядки, физкультминуток,  выделение основных частей занятий, определение их направленности и содержания.</w:t>
      </w:r>
    </w:p>
    <w:p>
      <w:pPr>
        <w:pStyle w:val="C18c11"/>
        <w:spacing w:before="0" w:after="0"/>
        <w:jc w:val="both"/>
        <w:rPr/>
      </w:pPr>
      <w:r>
        <w:rPr>
          <w:rStyle w:val="C7c2"/>
          <w:rFonts w:cs="Times New Roman" w:ascii="Times New Roman" w:hAnsi="Times New Roman"/>
          <w:color w:val="000000"/>
        </w:rPr>
        <w:t>Организация досуга средствами физической культуры.</w:t>
      </w:r>
    </w:p>
    <w:p>
      <w:pPr>
        <w:pStyle w:val="C18c11"/>
        <w:spacing w:before="0" w:after="0"/>
        <w:jc w:val="both"/>
        <w:rPr/>
      </w:pPr>
      <w:r>
        <w:rPr>
          <w:rStyle w:val="C7c2"/>
          <w:rFonts w:cs="Times New Roman" w:ascii="Times New Roman" w:hAnsi="Times New Roman"/>
          <w:b/>
          <w:bCs/>
          <w:color w:val="000000"/>
        </w:rPr>
        <w:t>Оценка эффективности занятий физической культурой  (4часа)</w:t>
      </w:r>
    </w:p>
    <w:p>
      <w:pPr>
        <w:pStyle w:val="C18c11"/>
        <w:spacing w:before="0" w:after="0"/>
        <w:jc w:val="both"/>
        <w:rPr/>
      </w:pPr>
      <w:r>
        <w:rPr>
          <w:rStyle w:val="C7c2"/>
          <w:rFonts w:cs="Times New Roman" w:ascii="Times New Roman" w:hAnsi="Times New Roman"/>
          <w:color w:val="000000"/>
        </w:rPr>
        <w:t>Измерения резервов организма и состояние здоровья с помощью мониторинга физического развития  организма школьников. Самонаблюдение за индивидуальным физическим развитием по его показателям(длина и масса тела, окружность грудной клетки, показатели осанки).</w:t>
      </w:r>
    </w:p>
    <w:p>
      <w:pPr>
        <w:pStyle w:val="C18c11"/>
        <w:spacing w:before="0" w:after="0"/>
        <w:jc w:val="both"/>
        <w:rPr/>
      </w:pPr>
      <w:r>
        <w:rPr>
          <w:rStyle w:val="C7c2"/>
          <w:rFonts w:cs="Times New Roman" w:ascii="Times New Roman" w:hAnsi="Times New Roman"/>
          <w:b/>
          <w:bCs/>
          <w:color w:val="000000"/>
        </w:rPr>
        <w:t>Физическое совершенствование:</w:t>
      </w:r>
    </w:p>
    <w:p>
      <w:pPr>
        <w:pStyle w:val="C18c1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c2"/>
          <w:rFonts w:cs="Times New Roman" w:ascii="Times New Roman" w:hAnsi="Times New Roman"/>
          <w:b/>
          <w:bCs/>
          <w:i/>
          <w:iCs/>
          <w:color w:val="000000"/>
        </w:rPr>
        <w:t>Гимнастика с основами акробатики (15часов)</w:t>
      </w:r>
    </w:p>
    <w:p>
      <w:pPr>
        <w:pStyle w:val="C8c15"/>
        <w:spacing w:before="0" w:after="0"/>
        <w:jc w:val="both"/>
        <w:rPr/>
      </w:pPr>
      <w:r>
        <w:rPr>
          <w:rStyle w:val="C29c2"/>
          <w:rFonts w:cs="Times New Roman" w:ascii="Times New Roman" w:hAnsi="Times New Roman"/>
          <w:i/>
          <w:iCs/>
          <w:color w:val="000000"/>
        </w:rPr>
        <w:t>Организующие команды и приемы: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Style w:val="Appleconvertedspace"/>
          <w:rFonts w:cs="Times New Roman" w:ascii="Times New Roman" w:hAnsi="Times New Roman"/>
          <w:color w:val="000000"/>
        </w:rPr>
        <w:t>перестроение из колонны по четыре дроблением и сведением; из колонны по два и по четыре в колонну по одному разведением и слиянием, по восемь. Построение и перестроение на месте и в движении; передвижении строевым шагом одной, двумя и тремя колоннами</w:t>
      </w:r>
    </w:p>
    <w:p>
      <w:pPr>
        <w:pStyle w:val="C8c15"/>
        <w:spacing w:before="0" w:after="0"/>
        <w:jc w:val="both"/>
        <w:rPr/>
      </w:pPr>
      <w:r>
        <w:rPr>
          <w:rStyle w:val="C29c2"/>
          <w:rFonts w:cs="Times New Roman" w:ascii="Times New Roman" w:hAnsi="Times New Roman"/>
          <w:i/>
          <w:iCs/>
          <w:color w:val="000000"/>
        </w:rPr>
        <w:t>Акробатические упражнения:</w:t>
      </w:r>
      <w:r>
        <w:rPr>
          <w:rStyle w:val="C2"/>
          <w:rFonts w:cs="Times New Roman" w:ascii="Times New Roman" w:hAnsi="Times New Roman"/>
          <w:color w:val="000000"/>
        </w:rPr>
        <w:t> из положения лежа на спине, стойка на лопатках в полу шпагат; кувырок вперед в группировке; из стойки на лопатках  полу переворот назад в стойку на коленях; 2 кувырка слитно; «мост» из положения стоя.</w:t>
      </w:r>
    </w:p>
    <w:p>
      <w:pPr>
        <w:pStyle w:val="C8c15"/>
        <w:spacing w:before="0" w:after="0"/>
        <w:jc w:val="both"/>
        <w:rPr>
          <w:rStyle w:val="C2"/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i/>
          <w:iCs/>
          <w:color w:val="000000"/>
        </w:rPr>
        <w:t>Опорные прыжки</w:t>
      </w:r>
      <w:r>
        <w:rPr>
          <w:rStyle w:val="C2"/>
          <w:rFonts w:cs="Times New Roman" w:ascii="Times New Roman" w:hAnsi="Times New Roman"/>
          <w:color w:val="000000"/>
        </w:rPr>
        <w:t>:</w:t>
      </w:r>
      <w:r>
        <w:rPr>
          <w:rStyle w:val="C2"/>
          <w:rFonts w:cs="Times New Roman" w:ascii="Times New Roman" w:hAnsi="Times New Roman"/>
          <w:i/>
          <w:iCs/>
          <w:color w:val="000000"/>
        </w:rPr>
        <w:t xml:space="preserve"> прыжок ноги врозь (козел в ширину).</w:t>
      </w:r>
    </w:p>
    <w:p>
      <w:pPr>
        <w:pStyle w:val="C8c15"/>
        <w:spacing w:before="0" w:after="0"/>
        <w:jc w:val="both"/>
        <w:rPr/>
      </w:pPr>
      <w:r>
        <w:rPr>
          <w:rStyle w:val="C2"/>
          <w:rFonts w:cs="Times New Roman" w:ascii="Times New Roman" w:hAnsi="Times New Roman"/>
          <w:i/>
          <w:iCs/>
          <w:color w:val="000000"/>
        </w:rPr>
        <w:t>Упражнение и комбинация на гимнастическом бревне</w:t>
      </w:r>
      <w:r>
        <w:rPr>
          <w:rStyle w:val="C2"/>
          <w:rFonts w:cs="Times New Roman" w:ascii="Times New Roman" w:hAnsi="Times New Roman"/>
          <w:color w:val="000000"/>
        </w:rPr>
        <w:t xml:space="preserve"> (девочки): вскок произвольно, ходьба на носках, поворот кругом ноги врозь на носках, равновесие на правой ноге, левой ноге, соскок из приседа, сбоку с опорой на руки прогнувшись.</w:t>
      </w:r>
    </w:p>
    <w:p>
      <w:pPr>
        <w:pStyle w:val="C8c15"/>
        <w:spacing w:before="0" w:after="0"/>
        <w:jc w:val="both"/>
        <w:rPr/>
      </w:pPr>
      <w:r>
        <w:rPr>
          <w:rStyle w:val="C2"/>
          <w:rFonts w:cs="Times New Roman" w:ascii="Times New Roman" w:hAnsi="Times New Roman"/>
          <w:i/>
          <w:iCs/>
          <w:color w:val="000000"/>
        </w:rPr>
        <w:t>Упражнение и комбинация на гимнастической перекладине</w:t>
      </w:r>
      <w:r>
        <w:rPr>
          <w:rStyle w:val="C2"/>
          <w:rFonts w:cs="Times New Roman" w:ascii="Times New Roman" w:hAnsi="Times New Roman"/>
          <w:color w:val="000000"/>
        </w:rPr>
        <w:t xml:space="preserve"> (мальчики): вис согнувшись и прогнувшись; подтягивание в висе; поднимание прямых ног в висе.</w:t>
      </w:r>
    </w:p>
    <w:p>
      <w:pPr>
        <w:pStyle w:val="C8c15"/>
        <w:spacing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</w:rPr>
        <w:t>Из виса стоя толчком двумя переход в упор; из упора, опираясь на леву «правую», пере мах ногой вперед; махом ногой вперед соскок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</w:rPr>
        <w:t>Смешанные висы; подтягивание из виса лежа (девочки).</w:t>
      </w:r>
    </w:p>
    <w:p>
      <w:pPr>
        <w:pStyle w:val="C8c15"/>
        <w:spacing w:before="0" w:after="0"/>
        <w:jc w:val="both"/>
        <w:rPr/>
      </w:pPr>
      <w:r>
        <w:rPr>
          <w:rStyle w:val="C29c2"/>
          <w:rFonts w:cs="Times New Roman" w:ascii="Times New Roman" w:hAnsi="Times New Roman"/>
          <w:i/>
          <w:iCs/>
          <w:color w:val="000000"/>
        </w:rPr>
        <w:t>Гимнастические упражнения прикладного характера:</w:t>
      </w:r>
      <w:r>
        <w:rPr>
          <w:rStyle w:val="C2"/>
          <w:rFonts w:cs="Times New Roman" w:ascii="Times New Roman" w:hAnsi="Times New Roman"/>
          <w:color w:val="000000"/>
        </w:rPr>
        <w:t> танцевальные упражнения, общеразвивающие упражнения без предметов и с предметами; лазанье по канату; прыжки со скакалкой; броски набивного мяча;  общеразвивающие упражнения с повышенной амплитудой для плечевых, локтевых, тазобедренных, коленных суставов и позвоночника; упражнение на осанку; упражнения на укрепление мышц стопы; дыхательная гимнастика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c2"/>
          <w:rFonts w:cs="Times New Roman" w:ascii="Times New Roman" w:hAnsi="Times New Roman"/>
          <w:b/>
          <w:bCs/>
          <w:i/>
          <w:iCs/>
          <w:color w:val="000000"/>
        </w:rPr>
        <w:t>Легкая атлетика  (22 часов)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29c2"/>
          <w:rFonts w:cs="Times New Roman" w:ascii="Times New Roman" w:hAnsi="Times New Roman"/>
          <w:i/>
          <w:iCs/>
          <w:color w:val="000000"/>
        </w:rPr>
        <w:t>Бег:</w:t>
      </w:r>
      <w:r>
        <w:rPr>
          <w:rStyle w:val="C2"/>
          <w:rFonts w:cs="Times New Roman" w:ascii="Times New Roman" w:hAnsi="Times New Roman"/>
          <w:color w:val="000000"/>
        </w:rPr>
        <w:t>  высокий старт; равномерный бег с последующим ускорением от 30 до 40 м.; бег 30, 60 м. на результат; бег в равномерном темпе от 10 до 12 минут, бег 1000м.;  челночный бег 3 х 10 м; бег с изменением частоты шагов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29c2"/>
          <w:rFonts w:cs="Times New Roman" w:ascii="Times New Roman" w:hAnsi="Times New Roman"/>
          <w:i/>
          <w:iCs/>
          <w:color w:val="000000"/>
        </w:rPr>
        <w:t xml:space="preserve">Броски набивного </w:t>
      </w:r>
      <w:r>
        <w:rPr>
          <w:rStyle w:val="C2"/>
          <w:rFonts w:cs="Times New Roman" w:ascii="Times New Roman" w:hAnsi="Times New Roman"/>
          <w:i/>
          <w:iCs/>
          <w:color w:val="000000"/>
        </w:rPr>
        <w:t xml:space="preserve">мяча (2кг): </w:t>
      </w:r>
      <w:r>
        <w:rPr>
          <w:rStyle w:val="C2"/>
          <w:rFonts w:cs="Times New Roman" w:ascii="Times New Roman" w:hAnsi="Times New Roman"/>
          <w:color w:val="000000"/>
        </w:rPr>
        <w:t>двумя руками из-за головы, от груди, снизу вверх- вперед. Ловля набивного мяча двумя руками после броска партнера, после броска вверх, с хлопками ладонями после приседания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29c2"/>
          <w:rFonts w:cs="Times New Roman" w:ascii="Times New Roman" w:hAnsi="Times New Roman"/>
          <w:i/>
          <w:iCs/>
          <w:color w:val="000000"/>
        </w:rPr>
        <w:t>Метание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Style w:val="C2"/>
          <w:rFonts w:cs="Times New Roman" w:ascii="Times New Roman" w:hAnsi="Times New Roman"/>
          <w:color w:val="000000"/>
        </w:rPr>
        <w:t>малого мяча на дальность отскока от стены, на заданное расстояние, на дальность в коридор 5-6 м., в горизонтальную и вертикальную цель с 6-8 м..</w:t>
      </w:r>
    </w:p>
    <w:p>
      <w:pPr>
        <w:pStyle w:val="C8c15"/>
        <w:spacing w:before="0" w:after="0"/>
        <w:jc w:val="both"/>
        <w:rPr/>
      </w:pPr>
      <w:r>
        <w:rPr>
          <w:rStyle w:val="C29c2"/>
          <w:rFonts w:cs="Times New Roman" w:ascii="Times New Roman" w:hAnsi="Times New Roman"/>
          <w:i/>
          <w:iCs/>
          <w:color w:val="000000"/>
        </w:rPr>
        <w:t>Прыжки:</w:t>
      </w:r>
      <w:r>
        <w:rPr>
          <w:rStyle w:val="C2"/>
          <w:rFonts w:cs="Times New Roman" w:ascii="Times New Roman" w:hAnsi="Times New Roman"/>
          <w:color w:val="000000"/>
        </w:rPr>
        <w:t>  в длину с 7-9 шагов разбега; прыжки в высоту с3-5 шагов разбега; через препятствия; со скакалкой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i/>
          <w:iCs/>
          <w:color w:val="000000"/>
        </w:rPr>
        <w:t>Упражнения прикладного характера</w:t>
      </w:r>
      <w:r>
        <w:rPr>
          <w:rStyle w:val="C2"/>
          <w:rFonts w:cs="Times New Roman" w:ascii="Times New Roman" w:hAnsi="Times New Roman"/>
          <w:color w:val="000000"/>
        </w:rPr>
        <w:t>: всевозможные прыжки и много скоки; кросс до 10 минут; эстафетный бег; эстафеты, старты из различных и. п.; варианты челночного бега;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c2"/>
          <w:rFonts w:cs="Times New Roman" w:ascii="Times New Roman" w:hAnsi="Times New Roman"/>
          <w:b/>
          <w:bCs/>
          <w:i/>
          <w:iCs/>
          <w:color w:val="000000"/>
        </w:rPr>
        <w:t>Спортивные игры – баскетбол  (10часов)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c2"/>
          <w:rFonts w:cs="Times New Roman" w:ascii="Times New Roman" w:hAnsi="Times New Roman"/>
          <w:b/>
          <w:bCs/>
          <w:i/>
          <w:iCs/>
          <w:color w:val="000000"/>
        </w:rPr>
        <w:t>Баскетбол :</w:t>
      </w:r>
      <w:r>
        <w:rPr>
          <w:rStyle w:val="C2"/>
          <w:rFonts w:cs="Times New Roman" w:ascii="Times New Roman" w:hAnsi="Times New Roman"/>
          <w:color w:val="000000"/>
        </w:rPr>
        <w:t> 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ловля и передача мяча от груди двумя и одной рукой от плеча на месте и в движении без сопротивления защитника (в парах, тройках); передача мяча при встречном движении; одной рукой снизу ведение мяча в низкой, средней и высокой стойке на месте, в движении по прямой, с изменением направления движения и скорости. Ведение ведущей и не ведущей рукой.  Броски одной и двумя руками с места и в движении (после ведения, после ловли).  Комбинация из освоенных элементом: ловля, передача, ведение, бросок; ловля, передача, ведение, остановка, 2 шага, бросок. Вырывание и выбивание мяча; нападение быстрым прорывом; взаимодействие двух игроков « отдай мяч и выйди»; игра по упрощенным правилам мини-баскетбола.</w:t>
      </w:r>
    </w:p>
    <w:p>
      <w:pPr>
        <w:pStyle w:val="C8"/>
        <w:spacing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Style w:val="C3c2"/>
          <w:rFonts w:cs="Times New Roman" w:ascii="Times New Roman" w:hAnsi="Times New Roman"/>
          <w:b/>
          <w:bCs/>
          <w:i/>
          <w:iCs/>
          <w:color w:val="000000"/>
        </w:rPr>
        <w:t>Волейбол(5ч)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Стойка игрока перемещения ,передачи мяча сверху  , приемы мяча сверху снизу над собой , в парах в движении у стены, нижняя прямая подача мяча с близкого расстояния ,Игры пионербол с элементами волейбола , игра волейбол по упрощенным правилам. </w:t>
      </w:r>
    </w:p>
    <w:p>
      <w:pPr>
        <w:pStyle w:val="C8"/>
        <w:spacing w:before="0" w:after="0"/>
        <w:jc w:val="both"/>
        <w:rPr/>
      </w:pPr>
      <w:r>
        <w:rPr>
          <w:rStyle w:val="C3c2"/>
          <w:rFonts w:cs="Times New Roman" w:ascii="Times New Roman" w:hAnsi="Times New Roman"/>
          <w:b/>
          <w:bCs/>
          <w:iCs/>
          <w:color w:val="000000"/>
        </w:rPr>
        <w:t>Общеразвивающие  физические упражнении</w:t>
      </w:r>
      <w:r>
        <w:rPr>
          <w:rStyle w:val="C3c2"/>
          <w:rFonts w:cs="Times New Roman" w:ascii="Times New Roman" w:hAnsi="Times New Roman"/>
          <w:b/>
          <w:bCs/>
          <w:i/>
          <w:iCs/>
          <w:color w:val="000000"/>
        </w:rPr>
        <w:t>:</w:t>
      </w:r>
      <w:r>
        <w:rPr>
          <w:rStyle w:val="C2"/>
          <w:rFonts w:cs="Times New Roman" w:ascii="Times New Roman" w:hAnsi="Times New Roman"/>
          <w:color w:val="000000"/>
        </w:rPr>
        <w:t>  развитие основных физических качеств.</w:t>
      </w:r>
    </w:p>
    <w:p>
      <w:pPr>
        <w:pStyle w:val="C8"/>
        <w:spacing w:before="0" w:after="0"/>
        <w:jc w:val="both"/>
        <w:rPr>
          <w:rStyle w:val="C2"/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b/>
          <w:bCs/>
          <w:i/>
          <w:iCs/>
          <w:color w:val="000000"/>
        </w:rPr>
        <w:t>Лыжные гонки  (15 час)</w:t>
      </w:r>
    </w:p>
    <w:p>
      <w:pPr>
        <w:pStyle w:val="C8"/>
        <w:spacing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</w:rPr>
        <w:t>На освоение техники лыжных ходов: попеременный двухшажный и одновременный бесшажный ходы; подъем «полу елочкой», торможение «плугом»; повороты переступанием; прохождение дистанции 1км, 2км; игры: « остановка рывком», «с горки на горку».</w:t>
      </w:r>
    </w:p>
    <w:p>
      <w:pPr>
        <w:pStyle w:val="C8"/>
        <w:spacing w:before="0" w:after="0"/>
        <w:jc w:val="both"/>
        <w:rPr/>
      </w:pPr>
      <w:r>
        <w:rPr>
          <w:rStyle w:val="C2"/>
          <w:rFonts w:cs="Times New Roman" w:ascii="Times New Roman" w:hAnsi="Times New Roman"/>
          <w:i/>
          <w:iCs/>
          <w:color w:val="000000"/>
        </w:rPr>
        <w:t>Упражнения прикладного характера</w:t>
      </w:r>
      <w:r>
        <w:rPr>
          <w:rStyle w:val="C2"/>
          <w:rFonts w:cs="Times New Roman" w:ascii="Times New Roman" w:hAnsi="Times New Roman"/>
          <w:color w:val="000000"/>
        </w:rPr>
        <w:t>: повторное прохождение отрез до 300м – максимально, на лыжах ускорения до 20 метров, различные эстафеты на лыжах и с лыжами.</w:t>
      </w:r>
    </w:p>
    <w:p>
      <w:pPr>
        <w:pStyle w:val="C8"/>
        <w:spacing w:before="0" w:after="0"/>
        <w:jc w:val="both"/>
        <w:rPr>
          <w:rStyle w:val="C2"/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</w:rPr>
        <w:t>                               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Appleconvertedspace"/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C8c15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ровень подготовки учащихся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3879"/>
        <w:gridCol w:w="784"/>
        <w:gridCol w:w="784"/>
        <w:gridCol w:w="798"/>
        <w:gridCol w:w="784"/>
        <w:gridCol w:w="784"/>
        <w:gridCol w:w="798"/>
      </w:tblGrid>
      <w:tr>
        <w:trPr>
          <w:trHeight w:val="750" w:hRule="atLeast"/>
        </w:trPr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720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ег 30м. (сек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ег 60м. (сек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ег 1000м (мин, сек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3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3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5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4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ег 1500м (мин, сек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3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ание на дальность (м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ыжок в длину с мест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ыжок в длину с разбег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гибание рук в упоре леж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нятие туловища с положения лежа  30 сек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тягивание (раз) ) мальчики- высокая перекладина,    девочки- низкая перекладина.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елночный бег 6х10  (сек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.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.7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7.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.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.2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ыжок через скакалку 1 мин  (раз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клон  (см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ание в цель с 9 метров 5 попыток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ыжок в высоту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нимание туловища      1 мин  (раз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ание набивного мяча   1 кг. (см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Лыжные гонки- 1000м.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1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4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3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Лыжные гонки- 2000м.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1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4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11"/>
        <w:spacing w:before="0" w:after="0"/>
        <w:jc w:val="both"/>
        <w:rPr>
          <w:rStyle w:val="C7c2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color w:val="000000"/>
        </w:rPr>
      </w:r>
    </w:p>
    <w:p>
      <w:pPr>
        <w:pStyle w:val="Style26"/>
        <w:spacing w:before="0" w:after="0"/>
        <w:jc w:val="center"/>
        <w:rPr/>
      </w:pPr>
      <w:r>
        <w:rPr>
          <w:rStyle w:val="StrongEmphasis"/>
          <w:bCs/>
          <w:color w:val="000000"/>
        </w:rPr>
        <w:t>Учебно-тематическое планирование</w:t>
      </w:r>
    </w:p>
    <w:p>
      <w:pPr>
        <w:pStyle w:val="Style26"/>
        <w:tabs>
          <w:tab w:val="clear" w:pos="708"/>
          <w:tab w:val="left" w:pos="5370" w:leader="none"/>
        </w:tabs>
        <w:spacing w:before="0" w:after="0"/>
        <w:jc w:val="both"/>
        <w:rPr/>
      </w:pPr>
      <w:r>
        <w:rPr>
          <w:color w:val="000000"/>
        </w:rPr>
        <w:tab/>
      </w:r>
    </w:p>
    <w:p>
      <w:pPr>
        <w:pStyle w:val="Style26"/>
        <w:tabs>
          <w:tab w:val="clear" w:pos="708"/>
          <w:tab w:val="left" w:pos="537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4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4"/>
        <w:gridCol w:w="5705"/>
        <w:gridCol w:w="2674"/>
      </w:tblGrid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 xml:space="preserve">№ </w:t>
            </w:r>
            <w:r>
              <w:rPr>
                <w:rStyle w:val="StrongEmphasis"/>
                <w:bCs/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Разделы программы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1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я о физической культуре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В процессе уроков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2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29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3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имнастика с основами акробатик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17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4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StrongEmphasis"/>
                <w:bCs/>
                <w:color w:val="000000"/>
              </w:rPr>
              <w:t>5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rStyle w:val="StrongEmphasis"/>
                <w:bCs/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29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6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21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rStyle w:val="StrongEmphasis"/>
                <w:bCs/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7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rStyle w:val="StrongEmphasis"/>
                <w:bCs/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StrongEmphasis"/>
                <w:bCs/>
                <w:color w:val="000000"/>
              </w:rPr>
              <w:t>8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000000"/>
              </w:rPr>
              <w:t>Плавание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StrongEmphasis"/>
                <w:bCs/>
                <w:color w:val="000000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StrongEmphasis"/>
                <w:bCs/>
                <w:color w:val="000000"/>
              </w:rPr>
              <w:t>9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000000"/>
              </w:rPr>
              <w:t>Резерв учебного времен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StrongEmphasis"/>
                <w:bCs/>
                <w:color w:val="000000"/>
              </w:rPr>
              <w:t>3</w:t>
            </w:r>
          </w:p>
        </w:tc>
      </w:tr>
      <w:tr>
        <w:trPr/>
        <w:tc>
          <w:tcPr>
            <w:tcW w:w="6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Количество уроков в неделю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3</w:t>
            </w:r>
          </w:p>
        </w:tc>
      </w:tr>
      <w:tr>
        <w:trPr/>
        <w:tc>
          <w:tcPr>
            <w:tcW w:w="6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Количество учебных недель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35</w:t>
            </w:r>
          </w:p>
        </w:tc>
      </w:tr>
      <w:tr>
        <w:trPr/>
        <w:tc>
          <w:tcPr>
            <w:tcW w:w="6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Итого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</w:tr>
    </w:tbl>
    <w:p>
      <w:pPr>
        <w:pStyle w:val="C11"/>
        <w:spacing w:before="0" w:after="0"/>
        <w:jc w:val="both"/>
        <w:rPr>
          <w:rStyle w:val="C2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C11"/>
        <w:spacing w:before="0" w:after="0"/>
        <w:jc w:val="both"/>
        <w:rPr>
          <w:rStyle w:val="C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ействия учащихс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Здоровый образ жизни человека, роль и значение занятий физической культурой в его формировани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воспроизведение  сведений о содержании индивидуальных занятий физическими упражнениями и влиянии их на развитие функций основных систем организм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ый отдых и формы его организации средствами физической культуры. Туристические походы как одна из форм активного отдых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пособов организации и правил  подвижных игр и соревнований, выполнения физических упражнений на прогулках, в семье, пеших туристических походо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об оздоровительных системах физического воспитания, направленно воздействующих на формирование культуры тела, культуры движений, развитие функций систем орган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лексов упражнений по коррекции осанки и телосложения, профилактики плоскостопия, адаптивной физической культуре (с учетом индивидуальных показаний здоровья, физического развития и физической подготовленности)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е основы занятий физкультурно-оздоровительной деятельностью, требования к безопасности и профилактике травматизма, правила подбора физических упражнений и физических нагрузок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пособов контроля физической нагрузки и ее регулирование во время занятий физическими упражнениями (по частоте сердечных сокращений, внешним признакам, самочувствию)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о работоспособности человека, гигиенические мероприятия для восстановления и повышения работоспособности в режиме дня и в процессе занятий физическими упражнени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лексов утренней гимнастики и физкультпауз, содержания занятий оздоровительной ходьбой и бегом, простейших способов и приемов самомассажа и релаксации, закаливания организма способом обливани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дение дневника самонаблю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невника самонаблюдения за состоянием здоровья (по показателям самочувствия) и уровнем физического развития и физической подготовленно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зарождения древних и современных Олимпийских игр. Олимпийское движение в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воспроизведение  сведений по мифам и легендам, выяснение  роли Пьера де Кубертена в  становлении и развитии мирового Олимпийского движения. Сообщение  сведений   о выдающиеся успехах отечественных спортсменов по различным источникам информ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и техника физических упражнений, значение выбора средств физической культуры для  разнообразного эффекта воздействия на организм человек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описание упражнений по различным признакам и эффекту воздействия (оздоровительному, коррекционному, образовательному, тренирующему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пособности и их связь с физической подготовленностью чело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пособов  контрольных измерений уровня проявления основных физических способносте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 и оказания доврачебной помощ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туаций, требующих применения правил предупреждения травматизма, описание способов оказания первой доврачебной помощ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этического общения и коллективного взаимодействия в физкультур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функций судьи, групповода, капитана команды помощника учителя при организации и проведении упражнений, игр, соревновани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физкультурной  деятельности</w:t>
            </w:r>
          </w:p>
        </w:tc>
      </w:tr>
      <w:tr>
        <w:trPr>
          <w:trHeight w:val="18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  <w:p>
            <w:pPr>
              <w:pStyle w:val="Normal"/>
              <w:rPr/>
            </w:pPr>
            <w:r>
              <w:rPr/>
              <w:t>Строевые упражнения</w:t>
            </w:r>
          </w:p>
          <w:p>
            <w:pPr>
              <w:pStyle w:val="Normal"/>
              <w:rPr/>
            </w:pPr>
            <w:r>
              <w:rPr/>
              <w:t>Перестроение из колонны по одному в колонну по четыре; из колонны по два, по четыре, по восемь в колонну по одному в движении; строевой шаг, размыкание и смыкание на мес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ение и выполнение   строевых команд. Выполнение упражнений в соответствии с техническими требованиями, выявление типичных ошибок и нахождение способов их исправления.</w:t>
            </w:r>
          </w:p>
        </w:tc>
      </w:tr>
      <w:tr>
        <w:trPr>
          <w:trHeight w:val="587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робатические упражнения и комбинации </w:t>
            </w:r>
          </w:p>
          <w:p>
            <w:pPr>
              <w:pStyle w:val="Normal"/>
              <w:rPr/>
            </w:pPr>
            <w:r>
              <w:rPr/>
              <w:t>Кувырок вперед и назад в группировке; стойка на лопатках; два кувырка вперед слитно; мост из положения стоя с помощью.</w:t>
            </w:r>
          </w:p>
          <w:p>
            <w:pPr>
              <w:pStyle w:val="Normal"/>
              <w:rPr/>
            </w:pPr>
            <w:r>
              <w:rPr/>
              <w:t xml:space="preserve">Опорные прыжки – вскок в упор присев, соскок прогнувшись; прыжок ноги  врозь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(козел в ширину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в соответствии с техническими требованиями, выявление типичных ошибок и нахождение способов их исправления. Выполнение упражнений в различных связках и несложных комбинациях, варьируя их последовательность и  количество до 4 элементов. Соблюдение правил поведения, личной гигиены и безопасности, оказание взаимной страховки и помощи. Определение значения выполняемых упражнений для развития психофизических способностей: гибкости, мышечной силы, силовой выносливости, координации движений. Проявление волевых качеств: смелости, решительности, трудолюбия. Использование формы одежды, соответствующей характеру двигательной деятельности, условиям занятий, гигиеническим требованиям.  Демонстрирование умения выполнять изученные упражнения в условиях проверки и оценивания качества действи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и комбинации на спортивных снарядах</w:t>
            </w:r>
          </w:p>
          <w:p>
            <w:pPr>
              <w:pStyle w:val="Normal"/>
              <w:rPr/>
            </w:pPr>
            <w:r>
              <w:rPr/>
              <w:t>Гимнастическое бревно – девушки: ходьба с различной амплитудой движений и ускорениями, поворотами в правую и левую стороны; передвижения приставными шагами (левым и правым боком); упор присев и полушпагат; соскок прогнувшись толчком ног из стойки поперек.</w:t>
            </w:r>
          </w:p>
          <w:p>
            <w:pPr>
              <w:pStyle w:val="Normal"/>
              <w:rPr/>
            </w:pPr>
            <w:r>
              <w:rPr/>
              <w:t>Брусья разной высоты - девушки: наскок в упор прыжком на нижнюю жердь; соскок с поворотом; размахивание изгибами; вис лежа; вис присев.</w:t>
            </w:r>
          </w:p>
          <w:p>
            <w:pPr>
              <w:pStyle w:val="Normal"/>
              <w:rPr/>
            </w:pPr>
            <w:r>
              <w:rPr/>
              <w:t xml:space="preserve">Гимнастическая перекладина (низкая и высокая) – юноши: висы согнувшись и прогнувшись; махом одной толчком другой подъем переворотом в упор; махом назад соскок; из седа на бедре соскок поворотом. </w:t>
            </w:r>
          </w:p>
          <w:p>
            <w:pPr>
              <w:pStyle w:val="Normal"/>
              <w:rPr/>
            </w:pPr>
            <w:r>
              <w:rPr/>
              <w:t xml:space="preserve">Подтягивание в висе; поднимание прямых ног в висе.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 в соответствии с техническими требованиями, выявление типичных ошибок и нахождение способов их исправления. Выполнение упражнений в различных связках и несложных комбинациях, варьируя их последовательность и  количество до 4 элементов. Демонстрирование выразительности, красоты движений. Соблюдение правил поведения, личной гигиены и безопасности, оказание взаимной страховки и помощи. Определение значения выполняемых упражнений для развития психофизических способностей: гибкости, мышечной силы, силовой выносливости, координации движений. Проявление волевых качеств: смелости, решительности, трудолюбия. Использование формы одежды, соответствующей характеру двигательной деятельности, условиям занятий, гигиеническим требованиям.  Демонстрирование умения выполнять изученные упражнения в условиях проверки и оценивания при сочетании количественных и качественных показателе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ты (высокий, с опорой на одну руку) с последующим ускорением 15-30 м.</w:t>
            </w:r>
          </w:p>
          <w:p>
            <w:pPr>
              <w:pStyle w:val="Normal"/>
              <w:rPr/>
            </w:pPr>
            <w:r>
              <w:rPr/>
              <w:t xml:space="preserve">Бег: спринтерский до 60 м.; эстафетный; длительный. </w:t>
            </w:r>
          </w:p>
          <w:p>
            <w:pPr>
              <w:pStyle w:val="Normal"/>
              <w:rPr/>
            </w:pPr>
            <w:r>
              <w:rPr/>
              <w:t xml:space="preserve">Прыжки (в длину с разбега способом «согнув ноги», в высоту с разбега способом «перешагивание»). </w:t>
            </w:r>
          </w:p>
          <w:p>
            <w:pPr>
              <w:pStyle w:val="Normal"/>
              <w:rPr/>
            </w:pPr>
            <w:r>
              <w:rPr/>
              <w:t>Метание малого мяча: на дальность отскока от стены, в коридор в горизонтальную и вертикальную цел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оски набивного мяча: двумя руками с места,  то же с шага, снизу вверх на заданную и максимальную высоту; ловля после броска партне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е упражнений в соответствии с техническими требованиями, выявление типичных ошибок и нахождение способов их исправления. Преодоление с заданной скоростью коротких дистанций. Преодоление дистанций до 1200 м.  Самостоятельное использование легкоатлетических упражнений для обеспечения активизирующего, адаптационного и  тренировочного воздействия на функции систем организма. Соблюдение правил поведения, личной гигиены и безопасности. Определение значения выполняемых упражнений для развития психофизических способностей: выносливости, быстроты, скоростно-силовых способностей, координации движений. Проявление волевых качеств: настойчивости, упорства, целеустремленности. Демонстрирование умения выполнять изученные упражнения в условиях максимальной результативности деятельности, сдача контрольных нормативов.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 </w:t>
            </w:r>
          </w:p>
          <w:p>
            <w:pPr>
              <w:pStyle w:val="Normal"/>
              <w:rPr/>
            </w:pPr>
            <w:r>
              <w:rPr>
                <w:i/>
              </w:rPr>
              <w:t>Баскетбол:</w:t>
            </w:r>
            <w:r>
              <w:rPr/>
              <w:t xml:space="preserve"> специальные упражнения и технические действия без мяча; ведение мяча на месте и в движении; ловля и передача мяча на месте и в движении; броски мяча в корзину, стоя на месте, в прыжке, в движении; групповые и индивидуальные тактические действия свободного нападения; игра по правилам мини-баскетбола </w:t>
            </w:r>
          </w:p>
          <w:p>
            <w:pPr>
              <w:pStyle w:val="Normal"/>
              <w:rPr/>
            </w:pPr>
            <w:r>
              <w:rPr>
                <w:i/>
              </w:rPr>
              <w:t>Волейбол:</w:t>
            </w:r>
            <w:r>
              <w:rPr/>
              <w:t xml:space="preserve"> специальные упражнения и технические действия без мяча; нижняя прямая подача мяча; прием и передача мяча стоя на месте и в движении; прямой нападающий удар; групповые и индивидуальные тактические действия, игра по упрощенным правила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Футбол:</w:t>
            </w:r>
            <w:r>
              <w:rPr/>
              <w:t xml:space="preserve"> специальные упражнения и технические действия без мяча; ведение мяча; удары с места и в движении (по неподвижному и катящемуся мячу); остановка катящегося мяча; групповые и индивидуальные тактические действия; игра по правилам мини-футбо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ение упражнений с мячом в соответствии с техническими требованиями, выявление типичных ошибок и нахождение способов их исправления. Соблюдение правил поведения, личной гигиены и безопасности. Выполнение правил соответствующей спортивной игры. Выполнение изученных действий индивидуально, в группах, командах. Применение технических приемов в простых тактических действиях. Определение значения выполняемых упражнений для развития психофизических способностей: быстроты, скоростно-силовой выносливости, координации движений. Проявление волевых и личностных качеств: настойчивости, инициативности, смелости, решительности, сообразительности, находчивости, честности и справедливости. Проявление умения управлять эмоциональным состоянием. Демонстрирование умения выполнять изученные упражнения в условиях игровой и соревновательной деятельност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/>
            </w:pPr>
            <w:r>
              <w:rPr/>
              <w:t>Одновременный и попеременный двухшажный и одновременный бесшажный ходы; подъемы «полуелочной» и «елочкой»; торможение «плугом», упором; повороты переступани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приемов и их сочетаний в соответствии с техническими требованиями, выявление типичных ошибок и нахождение способов их исправления. Прохождение дистанции 3-3,5 км, применение изученных технических приемов в подвижных играх и эстафетах. Соблюдение правил поведения, личной гигиены и безопасности.  Определение значения выполняемых упражнений для развития психофизических способностей: общей и  скоростно-силовой выносливости, быстроты, координации движений. Проявление волевых качеств: настойчивости, трудолюбия, упорства, целеустремленности. Использование экипировки, соответствующей индивидуальным особенностям, характеру двигательной деятельности, условиям занятий, гигиеническим требования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 xml:space="preserve">Специальные плавательные упражнения для изучения кроля на груди, спине, брасса; старты; повороты; ныряние ногами и голово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водящих и специально-подготовительных упражнений на суше.  Выполнение отдельных приемов спортивного  плавания и плавания  в полной координации  в воде при повторном проплывании отрезков 25-50 м. Выявление соответствия выполняемых приемов плавания   техническим требованиям, типичных ошибок и нахождение способов их исправления. Выполнение длительного плавания до 400 м. Применение изученных технических приемов в подвижных играх и Соблюдение правил поведения, личной и общественной  гигиены, безопасности.  Применение изученных технических приемов в играх и развлечениях на воде. Определение значения выполняемых упражнений для развития психофизических способностей: общей выносливости, координации движений, адаптационных возможностей организма. Проявление волевых качеств: смелости, упорства, целеустремленности. Использование экипировки, соответствующей индивидуальным особенностям, характеру двигательной деятельности, условиям занятий, гигиеническим требованиям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совершенствование</w:t>
            </w:r>
          </w:p>
        </w:tc>
      </w:tr>
      <w:tr>
        <w:trPr>
          <w:trHeight w:val="31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  <w:p>
            <w:pPr>
              <w:pStyle w:val="Normal"/>
              <w:rPr/>
            </w:pPr>
            <w:r>
              <w:rPr/>
              <w:t>Общеразвивающие упражнения без предметов на месте и в движении; общеразвивающие упражнения с предметами (девушки); упражнения с гимнастической скамейкой, на гимнастическом бревне, стенке; прыжки в глубину; эстафеты и игры с использованием гимнастических упражнений и инвентаря; прохождение полосы препятствий; комплексы ритмической гимнастики.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/>
                <w:iCs/>
              </w:rPr>
              <w:t>Легкоатлетические упражнения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Бег с преодолением препятствий и на местности; </w:t>
            </w:r>
            <w:r>
              <w:rPr/>
              <w:t>бег с изменением направления и скорости, способа перемещения; прыжки через препятствия на точность приземления и в зоны; метания различных снарядов из различных и.п. в цел и на дальность (обеими руками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ые игры </w:t>
            </w:r>
          </w:p>
          <w:p>
            <w:pPr>
              <w:pStyle w:val="Normal"/>
              <w:rPr/>
            </w:pPr>
            <w:r>
              <w:rPr/>
              <w:t>Комбинации из освоенных элементов техники перемещений и владения мячом; игра по упрощенным правилам; игры и игровые задания 2:1,3:1, 3:2, 3:3; типы бега с изменением направления и скорости; челночный бег с ведением и без ведения мяча; жонглирование, метания в цель различными мячами; упражнения на быстроту и точность реакции; упражнения с мячом в сочетании с бегом, прыжками, акробатическими упражнениями.</w:t>
            </w:r>
          </w:p>
          <w:p>
            <w:pPr>
              <w:pStyle w:val="Normal"/>
              <w:rPr/>
            </w:pPr>
            <w:r>
              <w:rPr/>
              <w:t xml:space="preserve">Лыжные гонки </w:t>
            </w:r>
          </w:p>
          <w:p>
            <w:pPr>
              <w:pStyle w:val="Normal"/>
              <w:rPr/>
            </w:pPr>
            <w:r>
              <w:rPr/>
              <w:t>Лыжные ходы на местности различного рельефа; подъемы и спуски на склонах разного уклона на одной и двух лыжах; упражнения на ограниченной опоре; спуски парами; передвижения без палок, подвижные  иг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вание </w:t>
            </w:r>
          </w:p>
          <w:p>
            <w:pPr>
              <w:pStyle w:val="Normal"/>
              <w:rPr/>
            </w:pPr>
            <w:r>
              <w:rPr/>
              <w:t>Плавание в полной координации; игры и развлечения на воде; сложно координационные упражнения на суш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отбора упражнений с учетом соответствия форме проявления способности и эффекта воздействия (оздоровительного, коррекционного, тренирующему). Применение способов  контрольных измерений уровня проявления координационных способностей. Фиксирование результатов и определение динамики развития способностей. Выполнение действий индивидуально и в группах, под руководством товарищей по классу и самостоятельно. Выполнение роли проводящего упражнений, оказание помощи и страховки. Соблюдение правил поведения, личной гигиены и безопасности. Точное соблюдение количественных и качественных показателей в соответствии с предъявляемыми требованиями. Проявление эмоциональной сдержанности, настойчивости, смелости,  аккуратности, сообразительности. Организация и проведения подвижных игр и соревновани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  <w:p>
            <w:pPr>
              <w:pStyle w:val="Normal"/>
              <w:rPr/>
            </w:pPr>
            <w:r>
              <w:rPr/>
              <w:t>Комплексы аэробной и ритмической гимнастики.</w:t>
            </w:r>
          </w:p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  <w:p>
            <w:pPr>
              <w:pStyle w:val="Normal"/>
              <w:rPr/>
            </w:pPr>
            <w:r>
              <w:rPr/>
              <w:t>Кросс; бег с препятствиями на местности; минутный бег; эстафеты; круговая тренировка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/>
              <w:t xml:space="preserve">Спортивные игры </w:t>
            </w:r>
          </w:p>
          <w:p>
            <w:pPr>
              <w:pStyle w:val="Normal"/>
              <w:rPr/>
            </w:pPr>
            <w:r>
              <w:rPr/>
              <w:t xml:space="preserve">Эстафеты; подвижные игры с мячом; двусторонняя игра </w:t>
            </w:r>
          </w:p>
          <w:p>
            <w:pPr>
              <w:pStyle w:val="Normal"/>
              <w:rPr/>
            </w:pPr>
            <w:r>
              <w:rPr/>
              <w:t xml:space="preserve">Лыжные гонки </w:t>
            </w:r>
          </w:p>
          <w:p>
            <w:pPr>
              <w:pStyle w:val="Normal"/>
              <w:rPr/>
            </w:pPr>
            <w:r>
              <w:rPr/>
              <w:t>Равномерное прохождение дистанции.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>
                <w:iCs/>
              </w:rPr>
            </w:pPr>
            <w:r>
              <w:rPr/>
              <w:t>Плавание разученными способами на различные дистанции с опорой и без опоры на плавсредства; комбинированное пла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дивидуальных особенностей физического развития, двигательной и функциональной подготовленности, понимание специфики влияния упражнений на организм исполнителя.  Выполнение заданий продолжительностью до 12–15 мин. не снижая эффективности. Определение соответствия степени воздействия нагрузки на функциональное состояние систем и органов, регулирования показателей нагрузки в соответствии с уровнем работоспособности, оперативного состояния и самочувствия. Применение способов  контрольных измерений уровня проявления выносливости. Фиксирование результатов и определение динамики развития способности.  Проявление волевых качеств, честности и эмоциональной устойчивости. Составление и проведение простейших комплексов ритмической и аэробной гимнастики. Организация и проведения подвижных игр и соревновани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стафеты; старты из различных положений; бег с ускорением, с максимальной скоростью.</w:t>
            </w:r>
          </w:p>
          <w:p>
            <w:pPr>
              <w:pStyle w:val="Normal"/>
              <w:rPr/>
            </w:pPr>
            <w:r>
              <w:rPr/>
              <w:t xml:space="preserve">Спортивные игры </w:t>
            </w:r>
          </w:p>
          <w:p>
            <w:pPr>
              <w:pStyle w:val="Normal"/>
              <w:rPr/>
            </w:pPr>
            <w:r>
              <w:rPr/>
              <w:t xml:space="preserve">Бег с ускорением, с изменением направления, темпа, ритма, из различных и.п.; ведение мяча в различных стойках с максимальной частотой движений; подвижные игры и эстафеты с мячом </w:t>
            </w:r>
            <w:r>
              <w:rPr>
                <w:b/>
                <w:i/>
              </w:rPr>
              <w:t>Лыжны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гонки</w:t>
            </w:r>
          </w:p>
          <w:p>
            <w:pPr>
              <w:pStyle w:val="Normal"/>
              <w:rPr/>
            </w:pPr>
            <w:r>
              <w:rPr/>
              <w:t xml:space="preserve">Передвижения на лыжах с максимальной скоростью </w:t>
            </w:r>
          </w:p>
          <w:p>
            <w:pPr>
              <w:pStyle w:val="Normal"/>
              <w:rPr/>
            </w:pPr>
            <w:r>
              <w:rPr/>
              <w:t xml:space="preserve">Плавание </w:t>
            </w:r>
          </w:p>
          <w:p>
            <w:pPr>
              <w:pStyle w:val="Normal"/>
              <w:rPr/>
            </w:pPr>
            <w:r>
              <w:rPr/>
              <w:t>Эстафетное пла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уровня индивидуальных возможностей к проявлению быстроты. Выполнение заданий за минимальное время (7-10с). Применение способов  контрольных измерений уровня проявления быстроты. Определение по объективным и субъективным  показателям степени восстановления работоспособности. Фиксирование результатов и определение динамики развития способности. Проявление волевых качеств и эмоциональной устойчивости. Соблюдение правил поведения, личной гигиены и безопасности. Организация и проведения подвижных игр, эстафет и соревновани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имнастика с элементами акробатики</w:t>
            </w:r>
            <w:r>
              <w:rPr/>
              <w:t xml:space="preserve"> Опорные прыжки; прыжки со скакалкой; броски набивного мяча.</w:t>
            </w:r>
          </w:p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севозможные прыжки и многоскоки; </w:t>
            </w:r>
            <w:r>
              <w:rPr/>
              <w:t>метания и броски на дальность и в цель разных снарядов из разных и.п.; толчки и броски набивных мячей.</w:t>
            </w:r>
          </w:p>
          <w:p>
            <w:pPr>
              <w:pStyle w:val="Normal"/>
              <w:rPr/>
            </w:pPr>
            <w:r>
              <w:rPr/>
              <w:t xml:space="preserve">Спортивные игры </w:t>
            </w:r>
          </w:p>
          <w:p>
            <w:pPr>
              <w:pStyle w:val="Normal"/>
              <w:rPr/>
            </w:pPr>
            <w:r>
              <w:rPr/>
              <w:t>Игровые упражнения с набивными мячами, в сочетании с прыжками, метаниями и бросками на дальность и в це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ыжные гонки </w:t>
            </w:r>
          </w:p>
          <w:p>
            <w:pPr>
              <w:pStyle w:val="Normal"/>
              <w:rPr/>
            </w:pPr>
            <w:r>
              <w:rPr/>
              <w:t>Подъемы с высокой скоростью; старты на лыж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севозможные прыжки и многоскоки; </w:t>
            </w:r>
            <w:r>
              <w:rPr/>
              <w:t xml:space="preserve"> старты с воды и с тумбочки: отталкивания со скольжением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дивидуальных особенностей физического развития, двигательной и функциональной подготовленности, понимание специфики влияния упражнений на организм исполнителя. Выполнение упражнений с отягощениями  до 3 кг. Соблюдение правил поведения, личной гигиены и безопасности. Применение способов  контрольных измерений уровня проявления скоростно-силовых способностей. Фиксирование результатов и определение динамики развития способностей. Точное соблюдение количественных и качественных показателей в соответствии с предъявляемыми требованиями. Проявление волевых качеств и эмоциональной устойчивости. Выполнение изученных действий индивидуально, в группах, под руководством товарищей по классу и самостоятельно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 и силовой выносливо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имнастика с элементами акробатики</w:t>
            </w:r>
            <w:r>
              <w:rPr/>
              <w:t xml:space="preserve"> Лазание по канату, гимнастической лестнице. </w:t>
            </w:r>
          </w:p>
          <w:p>
            <w:pPr>
              <w:pStyle w:val="Normal"/>
              <w:rPr/>
            </w:pPr>
            <w:r>
              <w:rPr/>
              <w:t>Юноши: общеразвивающие упражнения с набивными мячами, гантелями; висы согнувшись, прогнувшись; подтягивание в висе; поднимание прямых ног в висе; комплексы атлетической гимнастики.</w:t>
            </w:r>
          </w:p>
          <w:p>
            <w:pPr>
              <w:pStyle w:val="Normal"/>
              <w:rPr/>
            </w:pPr>
            <w:r>
              <w:rPr/>
              <w:t>Девушки: смешанные висы; подтягивание в висе лежа; общеразвивающие упражнения с набивными мячами; комплексы упражнений шейпинга.</w:t>
            </w:r>
          </w:p>
          <w:p>
            <w:pPr>
              <w:pStyle w:val="Normal"/>
              <w:rPr/>
            </w:pPr>
            <w:r>
              <w:rPr/>
              <w:t xml:space="preserve">Лыжные гонки </w:t>
            </w:r>
          </w:p>
          <w:p>
            <w:pPr>
              <w:pStyle w:val="Normal"/>
              <w:rPr/>
            </w:pPr>
            <w:r>
              <w:rPr/>
              <w:t>Передвижение на лыжах за счет поочередной работы рук и ног; подъем  по склону разного уклона.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иловые упражнения на разные мышечные группы на суше, плавание с сопротивлением и отягощени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дивидуальных особенностей физического развития, двигательной и функциональной подготовленности, понимание специфики влияния упражнений на организм исполнителя с учетом возрастных и половых особенностей. Выполнение упражнений с отягощениями  до 3 кг. Точное соблюдение количественных и качественных показателей в соответствии с предъявляемыми требованиями. Применение способов  контрольных измерений уровня проявления силовых способностей. Фиксирование результатов и определение динамики развития способностей. Определение по объективным и субъективным  показателям степени восстановления работоспособности. Соблюдение правил поведения, личной гигиены и безопасности. Отбор и применение упражнений по  эффекту локального воздействия на мышечные группы и режиму работы мышц. Проявление волевых качеств и эмоциональной устойчивости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имнастика с элементами акробатики</w:t>
            </w:r>
            <w:r>
              <w:rPr/>
              <w:t xml:space="preserve"> Общеразвивающие упражнения с повышенной амплитудой; упражнения с партнером, акробатические, на гимнастической стенке; с предметами; комплексы стретчинга. </w:t>
            </w:r>
          </w:p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  <w:p>
            <w:pPr>
              <w:pStyle w:val="Normal"/>
              <w:rPr/>
            </w:pPr>
            <w:r>
              <w:rPr/>
              <w:t>Комплексы специально-развивающих упражнения с большой амплитудой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Комплексы упражнения с большой амплитудой, выполняемых  на суш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ндивидуальных возможностей к проявлению гибкости. Соблюдение правил поведения, личной гигиены и безопасности. Применение способов  контрольных измерений уровня проявления гибкости. Фиксирование результатов и определение динамики развития способности. Проявление терпеливости и настойчивости, эмоциональной устойчивости. Использование инвентаря и снарядов, помощи партнера для достижения максимального результата при выполнении упражнений, осуществление доверительного  взаимодействия  с партерами. Определение соответствия степени воздействия нагрузки на функциональное состояние опорно-двигательного аппарата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ильной осанки и телосложения (для всех видов программного материала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формирование навыка правильной осанки без предметов и с предметами; упражнения для развития силы и силовой выносливости мышечных групп, обеспечивающих поддержание положения правильной осанки; упражнения для развития силы и силовой выносливости мышц, обеспечивающих профилактику плоскостопия, развития равновесия; упражнения на напряжение и расслабление мышц; игры с использование гимнастических и акробатических упражнений; комплексы стретчинга, шейпин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дивидуальных особенностей осанки и телосложения, понимание специфики влияния упражнений на процессы, происходящие в организме. Точное соблюдение количественных и качественных показателей в соответствии с предъявляемыми требованиями. Выполнение изученных действий индивидуально и в группах. Применение способов  контрольных измерений положения осанки, состояния свода стопы и особенностей телосложения. Фиксирование результатов и определение динамики изменений состояния. Составление и проведение простейших комплексов оздоровительной гимнастики и стретчинга. Организация и проведения подвижных игр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вершенствование адаптационных возможностей организма к неблагоприятным условиям внешней сред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 разным типом дыхания в разных положениях; упражнения в воде, на открытом воздухе, в различных погодных и температурных  условиях; </w:t>
            </w:r>
            <w:r>
              <w:rPr>
                <w:iCs/>
              </w:rPr>
              <w:t>комплексы утренней гимнастики и физкультпауз; приемы самомассажа,</w:t>
            </w:r>
            <w:r>
              <w:rPr/>
              <w:t xml:space="preserve"> закаливания способом обливания; релаксационные упражнения; игры на прогулках; пешие походы; комплексы упражнений из ЛФК с учетом индивидуального состояния здоровья и характера протекания болез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ов утренней гимнастики и физкультпауз, занятий оздоровительной ходьбой и бегом,  лыжной подготовкой, купание,  простейшие способы и приемы самомассажа и релаксации, закаливающих водных и воздушных процедур, дыхательной гимнастики. Консультирование с врачом по содержанию и дозированию упражнений лечебного и оздоровительного воздействия. Определение соответствия степени воздействия нагрузки на функциональное состояние систем и органов, регулирования показателей нагрузки в соответствии с уровнем работоспособности, оперативного состояния и самочувствия. Использование формы одежды, соответствующей индивидуальным особенностям, характеру двигательной деятельности, условиям занятий, гигиеническим требовани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е количество –  70 часов</w:t>
        <w:tab/>
        <w:tab/>
        <w:t xml:space="preserve">                             2</w:t>
      </w:r>
      <w:r>
        <w:rPr/>
        <w:t xml:space="preserve"> часа в неделю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018"/>
        <w:gridCol w:w="3144"/>
        <w:gridCol w:w="226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,</w:t>
            </w:r>
          </w:p>
          <w:p>
            <w:pPr>
              <w:pStyle w:val="Normal"/>
              <w:rPr/>
            </w:pPr>
            <w:r>
              <w:rPr/>
              <w:t>дидактический</w:t>
            </w:r>
          </w:p>
          <w:p>
            <w:pPr>
              <w:pStyle w:val="Normal"/>
              <w:rPr/>
            </w:pPr>
            <w:r>
              <w:rPr/>
              <w:t>материал, КИМы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л/а. Старт с опорой на одну руку.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знания по технике безопасности, истории легкой атлетики, Олимпийского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технику бега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ировать</w:t>
            </w:r>
            <w:r>
              <w:rPr/>
              <w:t xml:space="preserve"> технику бега на короткие и средние дистан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высокий стар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ехнике безопасности, беговая дорожка, секундомер, мячи-150г.,рулетка,</w:t>
            </w:r>
          </w:p>
          <w:p>
            <w:pPr>
              <w:pStyle w:val="Normal"/>
              <w:rPr/>
            </w:pPr>
            <w:r>
              <w:rPr/>
              <w:t>журнал учета результатов  (ЖУР), малые мячи, эстафетные палочки, волейбольные мячи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ысокого старта. Стартовый разгон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и высокого старта. КДП – бег 30 м с высокого старта. 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ыжка в длину, способом согнув ноги.  Техника низкого старта. 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технику прыжка в длину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ировать</w:t>
            </w:r>
            <w:r>
              <w:rPr/>
              <w:t xml:space="preserve"> технику прыжка в длин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правильность выполнения упражнений, </w:t>
            </w:r>
            <w:r>
              <w:rPr>
                <w:b/>
              </w:rPr>
              <w:t xml:space="preserve">выявлять </w:t>
            </w:r>
            <w:r>
              <w:rPr/>
              <w:t xml:space="preserve">грубые ошибки и </w:t>
            </w:r>
            <w:r>
              <w:rPr>
                <w:b/>
              </w:rPr>
              <w:t xml:space="preserve">исправлять </w:t>
            </w:r>
            <w:r>
              <w:rPr/>
              <w:t>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репление прыжка в длину с разбега. КДП – прыжок в длину с места. 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метания мяча с разбега. Эстафетный бег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ыжки в высоту. Учет прыжка в длину с разбега. 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освоения бега на 60м с высокого старта. Прыжки в высоту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овать</w:t>
            </w:r>
            <w:r>
              <w:rPr/>
              <w:t xml:space="preserve"> технику стартового разгона, технику бега на короткие дистан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качеств, челночный бег 6х10м. Метание мяча.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технику ме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ировать</w:t>
            </w:r>
            <w:r>
              <w:rPr/>
              <w:t xml:space="preserve"> технику мет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правильность выполнения упражнений, </w:t>
            </w:r>
            <w:r>
              <w:rPr>
                <w:b/>
              </w:rPr>
              <w:t xml:space="preserve">выявлять </w:t>
            </w:r>
            <w:r>
              <w:rPr/>
              <w:t xml:space="preserve">грубые ошибки и </w:t>
            </w:r>
            <w:r>
              <w:rPr>
                <w:b/>
              </w:rPr>
              <w:t xml:space="preserve">исправлять </w:t>
            </w:r>
            <w:r>
              <w:rPr/>
              <w:t>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П-1000м. Учёт техники метания мяча с разбега на дальность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.Техника преодоления различных препятствий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овать</w:t>
            </w:r>
            <w:r>
              <w:rPr/>
              <w:t xml:space="preserve"> технику бега на средние дистан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технику бега на средние дистан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    </w:t>
            </w:r>
          </w:p>
          <w:p>
            <w:pPr>
              <w:pStyle w:val="Normal"/>
              <w:rPr/>
            </w:pPr>
            <w:r>
              <w:rPr/>
              <w:t>Баскетбо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:  Перемещения, совершенствование броска по кольцу. 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знания по технике безопасности, истории и развития баскетбола, стойку и передвижения игрока,</w:t>
            </w:r>
          </w:p>
          <w:p>
            <w:pPr>
              <w:pStyle w:val="Normal"/>
              <w:rPr/>
            </w:pPr>
            <w:r>
              <w:rPr/>
              <w:t>терминологию в баскетбо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технику ловли и передачи мяча,</w:t>
            </w:r>
          </w:p>
          <w:p>
            <w:pPr>
              <w:pStyle w:val="Normal"/>
              <w:rPr/>
            </w:pPr>
            <w:r>
              <w:rPr/>
              <w:t>технику ведения мяча, правила иг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ловлю мяча двумя ру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правильность выполнения упражнений, </w:t>
            </w:r>
            <w:r>
              <w:rPr>
                <w:b/>
              </w:rPr>
              <w:t xml:space="preserve">выявлять </w:t>
            </w:r>
            <w:r>
              <w:rPr/>
              <w:t xml:space="preserve">грубые ошибки и </w:t>
            </w:r>
            <w:r>
              <w:rPr>
                <w:b/>
              </w:rPr>
              <w:t xml:space="preserve">исправлять </w:t>
            </w:r>
            <w:r>
              <w:rPr/>
              <w:t>и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ехнике безопасности, баскетбольные мячи, набивные мячи, сигнальные конусы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элементов баскетбола.    Ловля и передача мяча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правой и левой рукой в движении. 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с изменением направления, броски двумя руками с места 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навыки в игре в баскетбол по упрощённым правилам 3х3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b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по кольцу из разных точек  площадки. Эстафеты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. Игры 3х3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Чет. 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стика с элементами акробатики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9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на уроках гимнастики. Повторить строев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ехники безопасности при занятиях гимнастикой,            гимнастические маты, канат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20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омплекса упражнений УГГ. Повторить кувырки вперёд и назад слитно.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технику выполнения упраж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страховку при выполнении упражнения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правильность выполнения упражнений, </w:t>
            </w:r>
            <w:r>
              <w:rPr>
                <w:b/>
              </w:rPr>
              <w:t xml:space="preserve">выявлять </w:t>
            </w:r>
            <w:r>
              <w:rPr/>
              <w:t xml:space="preserve">грубые ошибки и </w:t>
            </w:r>
            <w:r>
              <w:rPr>
                <w:b/>
              </w:rPr>
              <w:t xml:space="preserve">исправлять </w:t>
            </w:r>
            <w:r>
              <w:rPr/>
              <w:t>и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об истории становления и развитии гимнастики и акробат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технику выполнения кувырка вперед, наза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кувырок вперед, назад в группировке, мост из положения стоя с    помощью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в два и три приёма. Кувырки вперёд и назад слитно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ние по канату. Мост из положения лежа(м), из положения стоя с помощью (д)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23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акробатического соединения из 3-5 элементов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акробатического соединения. Лазание по канату. 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робатические соединения- учет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6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с гимнастической скакалкой. Лазание по канату.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технику выполнения упраж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лазание по кана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 27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говая тренировка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-задания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исы стоя, лежа.              Поднимание туловища- учет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висы и упор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, гимнастический козел, гимнастическая перекладина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дъём переворот на низкой перекладине. Повторить опорный прыжок. 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технику выполнения упраж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страховку при выполнении упраж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опорный прыжок, лазание по канат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правильность выполнения упражнений, </w:t>
            </w:r>
            <w:r>
              <w:rPr>
                <w:b/>
              </w:rPr>
              <w:t xml:space="preserve">выявлять </w:t>
            </w:r>
            <w:r>
              <w:rPr/>
              <w:t xml:space="preserve">грубые ошибки и </w:t>
            </w:r>
            <w:r>
              <w:rPr>
                <w:b/>
              </w:rPr>
              <w:t xml:space="preserve">исправлять </w:t>
            </w:r>
            <w:r>
              <w:rPr/>
              <w:t>и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орный прыжок «ноги врозь» через козла.  Подъём переворотом.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\31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 Комбинированная эстафета. Лазание по канату- учет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2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элементы единоборств                 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-задания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3.Чет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  <w:p>
            <w:pPr>
              <w:pStyle w:val="Normal"/>
              <w:rPr/>
            </w:pPr>
            <w:r>
              <w:rPr/>
              <w:t>_Л\П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сти на уроках лыжной подготовки. Повторить технику лыжных ходов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знания по истории и развития лыжного спорта, технике безопасности,</w:t>
            </w:r>
          </w:p>
          <w:p>
            <w:pPr>
              <w:pStyle w:val="Normal"/>
              <w:rPr/>
            </w:pPr>
            <w:r>
              <w:rPr/>
              <w:t>переноску и надевание лыж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ехнике безопасности при занятиях лыжной подготовкой, лыжный инвентарь, секундомер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4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дновременного двухшажного хода. Пройти со средней скоростью 1км.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оказание помощи при обмор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одновременный бесшажный, одновременный двухшажный, попеременный двухшажный хо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правильность выполнения упражнений, </w:t>
            </w:r>
            <w:r>
              <w:rPr>
                <w:b/>
              </w:rPr>
              <w:t xml:space="preserve">выявлять </w:t>
            </w:r>
            <w:r>
              <w:rPr/>
              <w:t xml:space="preserve">грубые ошибки и </w:t>
            </w:r>
            <w:r>
              <w:rPr>
                <w:b/>
              </w:rPr>
              <w:t xml:space="preserve">исправлять </w:t>
            </w:r>
            <w:r>
              <w:rPr/>
              <w:t>и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5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попеременного двухшажного хода. Закрепить одношажные ходы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6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одновременного двухшажного хода. Совершенствование техники попеременных ходов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7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ршенствование техники одновременных ходов. Пройти на скорость 1 км. 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8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вершенствование  техники лыжных ходов. Учёт техники одновременного одношажного хода. Пройти 2км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9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ршенствование техники лыжных ходов. Одновременный бесшажный ход. Пройти 2 км со средней скоростью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0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учивание подъёму скользящим шагом. Повторить торможение плугом. Спуск в основной стойке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1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подъём скользящим шагом. Повороты плугом при спуске. Пройти 2 км со сменой лыжных ходов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учебных дистанций на время-1км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ршенствование техники подъёма на склон скользящим шагом. Повороты на спуске плуго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подъем, «полуелочкой»</w:t>
            </w:r>
            <w:r>
              <w:rPr>
                <w:b/>
              </w:rPr>
              <w:t xml:space="preserve">  Анализировать </w:t>
            </w:r>
            <w:r>
              <w:rPr/>
              <w:t xml:space="preserve">правильность выполнения упражнений, </w:t>
            </w:r>
            <w:r>
              <w:rPr>
                <w:b/>
              </w:rPr>
              <w:t xml:space="preserve">выявлять </w:t>
            </w:r>
            <w:r>
              <w:rPr/>
              <w:t xml:space="preserve">грубые ошибки и </w:t>
            </w:r>
            <w:r>
              <w:rPr>
                <w:b/>
              </w:rPr>
              <w:t xml:space="preserve">исправлять </w:t>
            </w:r>
            <w:r>
              <w:rPr/>
              <w:t>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хождение учебных дистанций с чередованием лыжных ходо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лыжные х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5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вершенствование поворотов (вправо и влево) на спуске. Пройти до 3 км в медленном темпе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повороты переступ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46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подъёма скользящим шагом. Пройти 3 км со средней скоростью со сменой ходо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лыжные х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47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Учёт техники поворотов (вправо и влево) при спуске. Повторить подъём на скло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повороты переступание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48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: Стойка и передвижения игроков. Освоение техники приема мяча снизу. Техника безопасност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знания по истории и развития волейбола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ировать</w:t>
            </w:r>
            <w:r>
              <w:rPr/>
              <w:t xml:space="preserve"> стойки и передвижения игро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сетка, волейбольные мячи, набивные мячи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49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мяча. Физическая культура и ее значение в формировании здорового образа жизни.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прием и передачу мяч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правильность выполнения упражнений, </w:t>
            </w:r>
            <w:r>
              <w:rPr>
                <w:b/>
              </w:rPr>
              <w:t xml:space="preserve">выявлять </w:t>
            </w:r>
            <w:r>
              <w:rPr/>
              <w:t>грубые ошибки 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50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вумя руками снизу. Передача мяча двумя руками сверху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51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жняя прямая подача. Приём и передача мяч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прием мяча снизу двумя ру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2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едача мяча сверху двумя руками через сетку. Нижняя подача мяча.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четв.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: Ведение мяча в высокой стойке. Правила игры в баскетбол.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знания по технике безопасности, истории и развития баскетбола, стойку и передвижения игрока,</w:t>
            </w:r>
          </w:p>
          <w:p>
            <w:pPr>
              <w:pStyle w:val="Normal"/>
              <w:rPr/>
            </w:pPr>
            <w:r>
              <w:rPr/>
              <w:t>терминологию в баскетболе, правила соревнований</w:t>
            </w:r>
            <w:r>
              <w:rPr>
                <w:b/>
              </w:rPr>
              <w:t xml:space="preserve">. Описывать </w:t>
            </w:r>
            <w:r>
              <w:rPr/>
              <w:t>технику ловли и передачи мяча,</w:t>
            </w:r>
          </w:p>
          <w:p>
            <w:pPr>
              <w:pStyle w:val="Normal"/>
              <w:rPr/>
            </w:pPr>
            <w:r>
              <w:rPr/>
              <w:t>технику ведения мяча, правила иг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ловлю мяча двумя ру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правильность выполнения упражнений, </w:t>
            </w:r>
            <w:r>
              <w:rPr>
                <w:b/>
              </w:rPr>
              <w:t xml:space="preserve">выявлять </w:t>
            </w:r>
            <w:r>
              <w:rPr/>
              <w:t xml:space="preserve">грубые ошибки и </w:t>
            </w:r>
            <w:r>
              <w:rPr>
                <w:b/>
              </w:rPr>
              <w:t xml:space="preserve">исправлять </w:t>
            </w:r>
            <w:r>
              <w:rPr/>
              <w:t>и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ехнике безопасности, баскетбольные мячи, набивные мячи, сигнальные конусы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едача мяча одной и двумя руками на месте и в движении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ведения, передачи, броска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\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зопасности и поведения на открытых водоемах. Описывать   технику стилей пла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7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коростно-силовых качеств, челночный бег 6*10м.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знания по технике безопасности, истории легкой атлетики, Олимпийского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технику бега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ировать</w:t>
            </w:r>
            <w:r>
              <w:rPr/>
              <w:t xml:space="preserve"> технику бега на короткие и средние дистан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высокий стар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технику прыжка в длину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ировать</w:t>
            </w:r>
            <w:r>
              <w:rPr/>
              <w:t xml:space="preserve"> технику прыжка в длин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правильность выполнения упражнений, </w:t>
            </w:r>
            <w:r>
              <w:rPr>
                <w:b/>
              </w:rPr>
              <w:t xml:space="preserve">выявлять </w:t>
            </w:r>
            <w:r>
              <w:rPr/>
              <w:t xml:space="preserve">грубые ошибки и </w:t>
            </w:r>
            <w:r>
              <w:rPr>
                <w:b/>
              </w:rPr>
              <w:t xml:space="preserve">исправлять </w:t>
            </w:r>
            <w:r>
              <w:rPr/>
              <w:t>и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технику метания, технику игры в футбол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ировать</w:t>
            </w:r>
            <w:r>
              <w:rPr/>
              <w:t xml:space="preserve"> технику метания, элементы футбола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ехнике безопасности, беговая дорожка, секундомер, мячи-150г.,рулетка,</w:t>
            </w:r>
          </w:p>
          <w:p>
            <w:pPr>
              <w:pStyle w:val="Normal"/>
              <w:rPr/>
            </w:pPr>
            <w:r>
              <w:rPr/>
              <w:t>журнал учета результатов  (ЖУР), малые мячи, эстафетные палочки, волейбольные мячи, футбольные мячи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Техника  низкого старта. Бег с ускорениями. 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9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 метания мяча по горизонтальной цели с 8 м.Развитие скоростно-силовых качеств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0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 техники метания мяча по горизонтальной цели с 8 м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1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, стартовое ускорение. .Бег-60м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екундомер, мячи-150г.,рулетка,</w:t>
            </w:r>
          </w:p>
          <w:p>
            <w:pPr>
              <w:pStyle w:val="Normal"/>
              <w:rPr/>
            </w:pPr>
            <w:r>
              <w:rPr/>
              <w:t>журнал учета результатов  (ЖУР), малые мячи, эстафетные палочки, волейбольные мячи, футбольные мячи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2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..  КДП-прыжки в длину с места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. Прыжки в длину с разбега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я малого мяча на дальность. Кроссовая подготовка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5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 с разбега. Бег 1000м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66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беговые упражнения.         Бег-60м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7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-1500м.(учет).Метание мяча на дальность.150г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8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,  перемещения ,элементы футбола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 69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, перемещения, дриблинг с мячом. Учебные игры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 70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атящегося мяча. Передача   партнёру. Учебные игры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нализировать</w:t>
            </w:r>
            <w:r>
              <w:rPr>
                <w:b/>
              </w:rPr>
              <w:t xml:space="preserve">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 xml:space="preserve">демонстрировать </w:t>
            </w:r>
            <w:r>
              <w:rPr/>
              <w:t>технику владения мя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, футбольные мячи, кону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 – технического обеспечения образовательного процесса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ражения количественных показателей в требованиях используется следующая система обозначений: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— демонстрационный экземпляр (1 экз., кроме специально оговоренных случаев);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— комплект (из расчета на каждого учащегося исходя из реальной наполняемости класса);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/>
        <w:t xml:space="preserve"> — комплект, необходимый для практической работы в группах, насчитывающих несколько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40"/>
        <w:gridCol w:w="2348"/>
        <w:gridCol w:w="2527"/>
      </w:tblGrid>
      <w:tr>
        <w:trPr>
          <w:trHeight w:val="6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физической культуре</w:t>
              <w:tab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по физической культуре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физической культу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чный фонд входят комплекты учебников, рекомендованных или допущенных Министерством образования и науки Российской Федер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ая и художественная литература по физической культуре, спорту, олимпийскому движению</w:t>
              <w:tab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библиотечного фонда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здания по физической культуре для учителей</w:t>
              <w:tab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и рекомендации, журнал «Физическая культура в школе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ые печатные пособия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стандартам физического развития и физической подготовленности</w:t>
              <w:tab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методические</w:t>
              <w:tab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по основным разделам и темам учебного предмета «физическая культура»</w:t>
              <w:tab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 игрово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 тренировоч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 гимнастическ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волейболь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, трансформируемые для гандбола и мини-футбол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ладина гимнастическа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учи гимнастическ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 матов гимнастически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кладина навесная универсаль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 гимнастическ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перенос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метания(мячи150г,т/мячи, гранаты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уризм (палатки, рюкзаки, спальные мешки и др.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ы  для настольного тенни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настольного тенни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футболь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аскетболь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волейболь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лосы препятств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для пр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ик гимнастический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ь гимнастический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ёл гимнастическ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 «Наездни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- элептический «Лыжни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бол  1 к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бол 2 к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прыжков в высот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ки гимнастические(100г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е палоч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ртивные залы (кабинет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й зал игровой (гимнастический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раздевалками для мальчиков и девочек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учите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лючает в себя: рабочий стол, стулья,  шкафы книжные (полки), шкаф для одежды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собное помещение для хранения инвентаря и оборудо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лючает в себя стеллажи, контейнеры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и (для М.и Д.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школьный стадион (площ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атлетическая дорож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для прыжков в длину</w:t>
              <w:tab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поле для футбола (мини-футбола)</w:t>
              <w:tab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учебного предмета – физическая культур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Знания о физической культур:</w:t>
      </w:r>
      <w:r>
        <w:rPr>
          <w:b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23"/>
        <w:numPr>
          <w:ilvl w:val="0"/>
          <w:numId w:val="5"/>
        </w:numPr>
        <w:spacing w:lineRule="auto" w:line="276" w:before="0" w:after="200"/>
        <w:contextualSpacing/>
        <w:jc w:val="both"/>
        <w:rPr>
          <w:iCs/>
        </w:rPr>
      </w:pPr>
      <w:r>
        <w:rPr/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23"/>
        <w:numPr>
          <w:ilvl w:val="0"/>
          <w:numId w:val="5"/>
        </w:numPr>
        <w:spacing w:lineRule="auto" w:line="276" w:before="0" w:after="200"/>
        <w:contextualSpacing/>
        <w:jc w:val="both"/>
        <w:rPr>
          <w:iCs/>
        </w:rPr>
      </w:pPr>
      <w:r>
        <w:rPr/>
        <w:t>определять признаки положительного влияния занятий физической подготовкой на укрепление здоровья, устанавливать связь  между</w:t>
      </w:r>
    </w:p>
    <w:p>
      <w:pPr>
        <w:pStyle w:val="Style23"/>
        <w:jc w:val="both"/>
        <w:rPr>
          <w:iCs/>
        </w:rPr>
      </w:pPr>
      <w:r>
        <w:rPr/>
        <w:t>развитием физических качеств и основных систем организ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u w:val="double"/>
        </w:rPr>
        <w:t xml:space="preserve"> </w:t>
      </w:r>
      <w:r>
        <w:rPr>
          <w:b/>
          <w:bCs/>
        </w:rPr>
        <w:t>Способы двигательной (физкультурной) деятельности</w:t>
      </w:r>
    </w:p>
    <w:p>
      <w:pPr>
        <w:pStyle w:val="Normal"/>
        <w:ind w:hanging="284"/>
        <w:jc w:val="both"/>
        <w:rPr/>
      </w:pPr>
      <w:r>
        <w:rPr/>
        <w:t xml:space="preserve">      </w:t>
      </w:r>
      <w:r>
        <w:rPr>
          <w:u w:val="single"/>
        </w:rPr>
        <w:t xml:space="preserve">Выпускник научится: </w:t>
      </w:r>
    </w:p>
    <w:p>
      <w:pPr>
        <w:pStyle w:val="Normal"/>
        <w:jc w:val="both"/>
        <w:rPr/>
      </w:pPr>
      <w:r>
        <w:rPr/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/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/>
        <w:t xml:space="preserve">классифицировать физические упражнения по их функциональной направленности, планировать их последовательность и дозировку в 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/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/>
        <w:t xml:space="preserve">тестировать показатели физического развития и  основных физических </w:t>
      </w:r>
    </w:p>
    <w:p>
      <w:pPr>
        <w:pStyle w:val="Normal"/>
        <w:jc w:val="both"/>
        <w:rPr/>
      </w:pPr>
      <w:r>
        <w:rPr/>
        <w:t xml:space="preserve">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/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iCs/>
          <w:u w:val="single"/>
        </w:rPr>
        <w:t xml:space="preserve">     </w:t>
      </w:r>
      <w:r>
        <w:rPr>
          <w:iCs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iCs/>
        </w:rPr>
      </w:pPr>
      <w:r>
        <w:rPr>
          <w:iCs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/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iCs/>
        </w:rPr>
      </w:pPr>
      <w:r>
        <w:rPr/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/>
      </w:pPr>
      <w:r>
        <w:rPr>
          <w:b/>
          <w:bCs/>
        </w:rPr>
        <w:t xml:space="preserve">     </w:t>
      </w:r>
      <w:r>
        <w:rPr>
          <w:b/>
          <w:bCs/>
        </w:rPr>
        <w:t>Физическое совершенствование.</w:t>
      </w:r>
    </w:p>
    <w:p>
      <w:pPr>
        <w:pStyle w:val="Normal"/>
        <w:ind w:hanging="284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Выпускник научитс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ind w:left="0" w:hanging="284"/>
        <w:jc w:val="both"/>
        <w:rPr/>
      </w:pPr>
      <w:r>
        <w:rPr/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iCs/>
        </w:rPr>
        <w:t>(для снежных регионов России)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 xml:space="preserve">выполнять основные технические действия и приемы игры в футбол 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словиях учебной и игровой деятельности; 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Cs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ind w:left="720" w:right="-426" w:hanging="360"/>
        <w:jc w:val="both"/>
        <w:rPr/>
      </w:pPr>
      <w:r>
        <w:rPr/>
        <w:t xml:space="preserve">выполнять комплексы упражнений лечебной физической культуры с   учетом имеющихся индивидуальных нарушений в показателях здоровья; </w:t>
      </w:r>
    </w:p>
    <w:p>
      <w:pPr>
        <w:pStyle w:val="Style23"/>
        <w:numPr>
          <w:ilvl w:val="0"/>
          <w:numId w:val="8"/>
        </w:numPr>
        <w:jc w:val="both"/>
        <w:rPr/>
      </w:pPr>
      <w:r>
        <w:rPr/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/>
        <w:t xml:space="preserve"> </w:t>
      </w:r>
      <w:r>
        <w:rPr/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8"/>
        </w:numPr>
        <w:jc w:val="both"/>
        <w:rPr>
          <w:caps/>
        </w:rPr>
      </w:pPr>
      <w:r>
        <w:rPr>
          <w:iCs/>
        </w:rPr>
        <w:t xml:space="preserve"> </w:t>
      </w:r>
      <w:r>
        <w:rPr>
          <w:iCs/>
        </w:rPr>
        <w:t xml:space="preserve">выполнять тестовые нормативы по физической подготовке. </w:t>
      </w:r>
    </w:p>
    <w:p>
      <w:pPr>
        <w:pStyle w:val="Normal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планируемых результатов.</w:t>
      </w:r>
    </w:p>
    <w:p>
      <w:pPr>
        <w:pStyle w:val="Normal"/>
        <w:jc w:val="both"/>
        <w:rPr/>
      </w:pPr>
      <w:r>
        <w:rPr>
          <w:b/>
          <w:u w:val="single"/>
        </w:rPr>
        <w:t>Оценка успеваемости по физической культуре  в 5 -9 классах</w:t>
      </w:r>
      <w:r>
        <w:rPr/>
        <w:t xml:space="preserve"> производится на общих основаниях и включает в себя качественные и количественные показатели: уровень соответствия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Учитывая психологические особенности подростков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 подростка, интерес к знаниям по физической культуре, желание улучшить собственные результаты. В этой связи при оценке успеваемости учитель должен в большей мере ориентироваться на темы продвижения ученика в развитии его двигательных способностей, поощрять его стремление к самосовершенствованию, к углублению знаний в области  физической культуры и ведению здорового образа жизни.</w:t>
      </w:r>
    </w:p>
    <w:p>
      <w:pPr>
        <w:pStyle w:val="Normal"/>
        <w:jc w:val="both"/>
        <w:rPr/>
      </w:pPr>
      <w:r>
        <w:rPr/>
        <w:t>Учитель должен обеспечить каждому ученику одинаковый доступ к основам физической культуры, опираясь на широкие и гибкие методы и средства для  развития учащихся с разным уровнем двигательных и психических способностей. На занятиях по физической культуре следует учитывать интересы и склонности детей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Проверка и оценка двигательных умений и навыков</w:t>
      </w:r>
    </w:p>
    <w:p>
      <w:pPr>
        <w:pStyle w:val="26"/>
        <w:spacing w:lineRule="auto" w:line="240"/>
        <w:jc w:val="both"/>
        <w:rPr>
          <w:color w:val="000000"/>
        </w:rPr>
      </w:pPr>
      <w:r>
        <w:rPr>
          <w:color w:val="000000"/>
        </w:rPr>
        <w:t>Степень освоения двигательных действий контролируется в объеме изучаемых требований, т.е. с учетом особенностей этапа обучения. Средством контроля являются изучаемые физические упражнения. На этапе разучивания техника упражнений может проверяться также посредством выполнения отдельных элементов или структурно схожих подводящих упражнений, выполняемых в облегченных условиях. На этапе углубленного разучивания контролируется техника навыка в стандартных условиях выполнения. На 3-ем этапе совершенствования (умения 2-го порядка) техника оценивается в изменяющихся условиях, во взаимосвязи с количественными результатами (при значительных физических напряжениях), в соревновательной обстановке, т.е. в усложненных условиях.</w:t>
        <w:br/>
        <w:t>Степень освоения двигательных действий определяется по 5-балльной системе с учетом характера и количества ошиб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итерии оценки успеваемости по технике владения двигательными действиями (умения, навыки):</w:t>
      </w:r>
    </w:p>
    <w:p>
      <w:pPr>
        <w:pStyle w:val="Normal"/>
        <w:jc w:val="both"/>
        <w:rPr/>
      </w:pPr>
      <w:r>
        <w:rPr>
          <w:color w:val="000000"/>
          <w:u w:val="double"/>
        </w:rPr>
        <w:t>Оценка «5»-</w:t>
      </w:r>
      <w:r>
        <w:rPr>
          <w:color w:val="000000"/>
        </w:rPr>
        <w:t xml:space="preserve"> двигательное действие выполнено правильно (заданным способом), точно в надлежащем темпе, легко и четко.</w:t>
        <w:br/>
      </w:r>
      <w:r>
        <w:rPr>
          <w:color w:val="000000"/>
          <w:u w:val="double"/>
        </w:rPr>
        <w:t>Оценка «4»-</w:t>
      </w:r>
      <w:r>
        <w:rPr>
          <w:color w:val="000000"/>
        </w:rPr>
        <w:t xml:space="preserve"> двигательное действие выполнено правильно, но недостаточно легко и четко, наблюдается некоторая скованность движений. </w:t>
        <w:br/>
      </w:r>
      <w:r>
        <w:rPr>
          <w:color w:val="000000"/>
          <w:u w:val="double"/>
        </w:rPr>
        <w:t>Оценка «3»-</w:t>
      </w:r>
      <w:r>
        <w:rPr>
          <w:color w:val="000000"/>
        </w:rPr>
        <w:t xml:space="preserve">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 </w:t>
        <w:br/>
      </w:r>
      <w:r>
        <w:rPr>
          <w:color w:val="000000"/>
          <w:u w:val="double"/>
        </w:rPr>
        <w:t>Оценка «2»-</w:t>
      </w:r>
      <w:r>
        <w:rPr>
          <w:color w:val="000000"/>
        </w:rPr>
        <w:t xml:space="preserve"> двигательное действие выполнено неправильно, с грубыми ошибками, неуверенно, нечетко. </w:t>
      </w:r>
    </w:p>
    <w:p>
      <w:pPr>
        <w:pStyle w:val="26"/>
        <w:spacing w:lineRule="auto" w:line="240"/>
        <w:jc w:val="both"/>
        <w:rPr/>
      </w:pPr>
      <w:r>
        <w:rPr>
          <w:color w:val="000000"/>
        </w:rPr>
        <w:t>Оценка производится визуально.</w:t>
        <w:br/>
        <w:t xml:space="preserve">          Проверка и оценка уровня развития физических качеств.</w:t>
        <w:br/>
        <w:t>Основным средством определения уровня развития качеств являются физические упражнения (тесты).</w:t>
      </w:r>
      <w:r>
        <w:rPr/>
        <w:t xml:space="preserve"> Для определения уровня развития физической подготовленности занимающихся 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четвертях, рабочим план – графиком предусмотрено тестирование учащихся, т.е. предлагается проверить физическую подготовленность детей в начале и в конце учеб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</w:t>
      </w:r>
      <w:r>
        <w:rPr>
          <w:sz w:val="28"/>
          <w:szCs w:val="28"/>
        </w:rPr>
        <w:t xml:space="preserve"> </w:t>
      </w:r>
      <w:r>
        <w:rPr/>
        <w:t>основную шко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C2">
    <w:name w:val="c2"/>
    <w:qFormat/>
    <w:rPr/>
  </w:style>
  <w:style w:type="character" w:styleId="C7c2">
    <w:name w:val="c7 c2"/>
    <w:qFormat/>
    <w:rPr/>
  </w:style>
  <w:style w:type="character" w:styleId="PageNumber">
    <w:name w:val="Page Number"/>
    <w:basedOn w:val="Style10"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3">
    <w:name w:val="Основной текст (13)_"/>
    <w:qFormat/>
    <w:rPr>
      <w:rFonts w:ascii="Sylfaen" w:hAnsi="Sylfaen" w:cs="Sylfaen"/>
      <w:sz w:val="57"/>
      <w:szCs w:val="57"/>
      <w:shd w:fill="FFFFFF" w:val="clear"/>
    </w:rPr>
  </w:style>
  <w:style w:type="character" w:styleId="133">
    <w:name w:val="Основной текст (13)3"/>
    <w:basedOn w:val="13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2">
    <w:name w:val="Основной текст (13)2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37"/>
      <w:szCs w:val="37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2">
    <w:name w:val="Заголовок №2 (2)_"/>
    <w:qFormat/>
    <w:rPr>
      <w:b/>
      <w:bCs/>
      <w:sz w:val="35"/>
      <w:szCs w:val="35"/>
      <w:shd w:fill="FFFFFF" w:val="clear"/>
    </w:rPr>
  </w:style>
  <w:style w:type="character" w:styleId="224">
    <w:name w:val="Заголовок №2 (2)4"/>
    <w:basedOn w:val="22"/>
    <w:qFormat/>
    <w:rPr/>
  </w:style>
  <w:style w:type="character" w:styleId="22183">
    <w:name w:val="Заголовок №2 (2) + 183"/>
    <w:qFormat/>
    <w:rPr>
      <w:b/>
      <w:bCs/>
      <w:sz w:val="37"/>
      <w:szCs w:val="37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37"/>
      <w:szCs w:val="37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37"/>
      <w:szCs w:val="37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47">
    <w:name w:val="Основной текст (47)_"/>
    <w:qFormat/>
    <w:rPr>
      <w:sz w:val="8"/>
      <w:szCs w:val="8"/>
      <w:shd w:fill="FFFFFF" w:val="clear"/>
      <w:lang w:val="en-US" w:eastAsia="en-US"/>
    </w:rPr>
  </w:style>
  <w:style w:type="character" w:styleId="121">
    <w:name w:val="Основной текст (12)_"/>
    <w:qFormat/>
    <w:rPr>
      <w:rFonts w:ascii="Century Gothic" w:hAnsi="Century Gothic" w:cs="Century Gothic"/>
      <w:sz w:val="8"/>
      <w:szCs w:val="8"/>
      <w:shd w:fill="FFFFFF" w:val="clear"/>
      <w:lang w:val="en-US" w:eastAsia="en-US"/>
    </w:rPr>
  </w:style>
  <w:style w:type="character" w:styleId="12MSGothic">
    <w:name w:val="Основной текст (12) + MS Gothic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C3c2">
    <w:name w:val="c3 c2"/>
    <w:qFormat/>
    <w:rPr/>
  </w:style>
  <w:style w:type="character" w:styleId="C29c2">
    <w:name w:val="c29 c2"/>
    <w:qFormat/>
    <w:rPr/>
  </w:style>
  <w:style w:type="character" w:styleId="C93">
    <w:name w:val="c93"/>
    <w:qFormat/>
    <w:rPr/>
  </w:style>
  <w:style w:type="character" w:styleId="C2c3">
    <w:name w:val="c2 c3"/>
    <w:qFormat/>
    <w:rPr/>
  </w:style>
  <w:style w:type="character" w:styleId="StrongEmphasis">
    <w:name w:val="Strong"/>
    <w:qFormat/>
    <w:rPr>
      <w:b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120" w:after="300"/>
      <w:ind w:hanging="500"/>
      <w:jc w:val="both"/>
    </w:pPr>
    <w:rPr>
      <w:sz w:val="21"/>
      <w:szCs w:val="21"/>
      <w:lang w:val="en-US"/>
    </w:rPr>
  </w:style>
  <w:style w:type="paragraph" w:styleId="C8">
    <w:name w:val="c8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8c15">
    <w:name w:val="c8 c15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11">
    <w:name w:val="c1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615"/>
      <w:jc w:val="both"/>
    </w:pPr>
    <w:rPr>
      <w:rFonts w:ascii="Sylfaen" w:hAnsi="Sylfaen" w:eastAsia="Calibri" w:cs="Sylfaen"/>
      <w:sz w:val="57"/>
      <w:szCs w:val="57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exact" w:line="450" w:before="300" w:after="0"/>
      <w:ind w:hanging="500"/>
      <w:outlineLvl w:val="1"/>
    </w:pPr>
    <w:rPr>
      <w:rFonts w:ascii="Calibri" w:hAnsi="Calibri" w:eastAsia="Calibri" w:cs="Calibri"/>
      <w:b/>
      <w:bCs/>
      <w:sz w:val="35"/>
      <w:szCs w:val="35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180"/>
      <w:ind w:hanging="50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8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Century Gothic" w:hAnsi="Century Gothic" w:eastAsia="Calibri" w:cs="Century Gothic"/>
      <w:sz w:val="8"/>
      <w:szCs w:val="8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8c103">
    <w:name w:val="c8 c103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18c11">
    <w:name w:val="c18 c1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11c108">
    <w:name w:val="c11 c108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eastAsia="Calibri" w:cs="Cambria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57:00Z</dcterms:created>
  <dc:creator>User</dc:creator>
  <dc:description/>
  <cp:keywords/>
  <dc:language>en-US</dc:language>
  <cp:lastModifiedBy>Ольга</cp:lastModifiedBy>
  <dcterms:modified xsi:type="dcterms:W3CDTF">2021-02-09T12:38:00Z</dcterms:modified>
  <cp:revision>35</cp:revision>
  <dc:subject/>
  <dc:title/>
</cp:coreProperties>
</file>