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</w:t>
      </w: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енщина на вой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/>
        <w:t>…</w:t>
      </w:r>
      <w:r>
        <w:rPr/>
        <w:t>Да разве об этом расскажешь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В какие ты годы жила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Какая безмерная тяжесть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На женские плечи легла!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( « Русской женщине»  М.Исаковский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sz w:val="28"/>
          <w:szCs w:val="28"/>
        </w:rPr>
        <w:t>В годы Великой Отечественной войны тяжкая ноша легла на плечи женщин. Они работали в тылу ( на заводах, в полях), медсестрами и спасали раненых бойцов, уходили на фронт наравне с мужчинам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дной из тех сильных женщин была поэтесса Юлия Владимировна Друнина, родившаяся в Москве 10 мая 1924 года. Отец, Владимир Павлович Друнин ( 1879-1942), историк и педагог, преподавал историю в 1-й московской спецшколе ВВС. Мать, Матильда Борисовна Друнина ( 1900-1983) , работала в библиотеке и давала уроки музыки. С ранних лет Владимир Друнин прививал любовь к книгам своей дочери. Обучалась в литературной студии при Центральном Доме Художественного воспитания детей, помещавшуюся в здании Театра юного зрителя. В школьные годы Юлия написала стихотворение « Мы вместе за школьной партой сидели…», которое было напечатано в « Учительской газете» и озвучено по радио. Училась там, где преподавал ее отец, в московской школе № 131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начале Великой Отечественной войны во всех документах прибавила себе 1 год и записалась добровольную санитарную дружину при РОККе. Работала в главном госпитале санитаркой, окончила курсы медсестер. В конце лета 1941 года была направлена на строительство оборонительных сооружений под Можайском. Там, во время одного из налетов, потерялась, отстала от своего отряда, и была подобрана группой пехотинцев, которым очень нужна была санитарка. Вместе они попали в окружение и 13 суток пробирались к своим по тылам противника. Уже осенью поэтесса оказалась снова в Москве и в скором времени вместе со школой , в которой директором был ее отец, эвакуировались в Сибирь – в город Заводоуковск, Тюменской области. Юлия нехотя согласилась на отъезд только из-за больного отца, перенесшего в начале войны инсульт. После второго инсульта умер в начале 1942 года прямо на руках дочери. Юлия Друнина похоронила отца и поняла, что в эвакуации она сидеть больше не намерена, ведь никто ее теперь не держит. Юлия уехала в Хабаровск, где стала курсантом Школы младших авиационных специалистов ( ШМАС). Но техническая наука давалась с трудом. Спустя некоторое время девушкам-младшим специалистам сообщили о том, что их вместо отправки в боевые части переводят в женский запасной полк. Узнав, что девушек-медиков все-таки направят в действующую армию, она тут же отыскала свое свидетельство об окончании курсов медсестер и уже через несколько дней была направлена в санитарное управление 2-го Белорусского фронт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 прибытии на фронт Юлия получила назначение в 667-й стрелковый полк 218-й стрелковой дивизии. Там же познакомилась с санинструктором Зинаидой Самсоновой ( погибла 27 января 1944 года, посмертно удостоена звания Героя Советского Союза). Позже Ю.Друнина посвятила ей свое стихотворение « Зинка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этом стихотворении автор подчеркивает позитив своей подруги в строках прямой речи Зинаиды : « Знаешь, Юлька, я – против грусти». « Но сегодня она не в счет». Ведь Зинка волнуется за свою пожилую мать. Как она без своей дочери? Это происходит в первой части произведения. Во второй « потрепанный батальон» попадает в окружение, и смелая девушка Зина вступает в атаку, но в итоге… Умирает. Друнина, убитая горем, потерей родного человека, « ее тело своей шинелью укрывала», « зубы сжав». В третьей части сама поэтесса мысленно говорит « яблочному захолустью», старушке-матери Зины и не знает, какие слова подобрать, чтобы не так болезненно сообщить о смерти дочери. « Зинка»- это очень чувствительное произведение о том, что мы все кому-то нужны , и уход из жизни одного человека непосредственно влияет на жизнь его/ее близког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1943 году Друнина была тяжело ранена, но, посчитав ранение не тяжелым, забинтовала рану и продолжала работать. Скрывала она свою проблему до тех пор, пока стало совсем плохо. Очнувшись в госпитале, узнала, что была на волосок от смерти. В госпитале, в 1943 году, она написала свое первое стихотворение о войне, которое вошло во многие сборники поэзии о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лько раз видала рукопаш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яву. И тысячу –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оворит, что на войне не стра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ничего не знает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тихотворение и кратко, но насколько точно. Оно пронизывает до глубины души. И вправду, разве можно забыть тех ужасов войн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рунина была признана инвалидом и комиссована. Вернулась в Москву и попыталась поступить в Литературный институт, но безуспешно. На ее творчество поставили клеймо. Вернулась на фронт. Ее признали годной к строевой службе, но позже в одном из сражений была контужена и 21 ноября 1944 года отстранена от несения военной службы. Закончила войну в звании старшины медицинской службы. Награждена орденом Красной звезды и медалью « За отвагу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ойна сильно отразилась на последующем творчестве поэтессы. Вернувшись в свой родной город, она все равно посещала занятия первого курса Литературного института, но никто не решился выгнать инвалида войны. Закончила она его только в 1952 году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954 и 1948 годах в журнале « Знамя» были опубликованы стихи Ю.Друниной. В марте 1947 года Юлия приняла участие в Первом Всесоюзном совещании молодых писателей и была принята в Союз писателей, который материально поддерживал творчество девушки. И уже в 1948 году вышла ее первая книга стихов « В солдатской шинели». В этом сборнике раскрывается тема героизма и подвига простого солдата во время Великой Отечественной войны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рунина была замужем дважды, и от первого брака у нее родилась дочь Елен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Ю.Друнина отстаивала честь и достоинство ветеранов войны, была депутатом и в августе 1991 года защищала Белый дом, а через три месяца ушла из жизни добровольн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жизни женщин, девушек, девочек, переживших войну, произошло немало трудностей. Но не смотря на свой пол, они стали мужественнее и все перенесли, как и перенесла это Юлия Дру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2:00Z</dcterms:created>
  <dc:creator>Нэля</dc:creator>
  <dc:description/>
  <dc:language>en-US</dc:language>
  <cp:lastModifiedBy>Нэля</cp:lastModifiedBy>
  <dcterms:modified xsi:type="dcterms:W3CDTF">2021-02-26T12:38:00Z</dcterms:modified>
  <cp:revision>2</cp:revision>
  <dc:subject/>
  <dc:title/>
</cp:coreProperties>
</file>