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</w:t>
      </w:r>
      <w:r>
        <w:rPr>
          <w:sz w:val="28"/>
          <w:szCs w:val="28"/>
        </w:rPr>
        <w:t>Человек-леге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</w:t>
      </w:r>
      <w:r>
        <w:rPr/>
        <w:t>Пером-оружием своим,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/>
        <w:t>Что я в руках держу,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/>
        <w:t>Всем честным людям трудовым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/>
        <w:t>Я, как солдат, служу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</w:t>
      </w:r>
      <w:r>
        <w:rPr/>
        <w:t>( С.Михалков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Слово « война» наводит ужас у людей, живущих в мирное время. Война- разруха, голод, страдание, смерть. Сыновья и мужья уходили на фронт, матери работали в две смены, а старшие дети заменяли родителей для младших сестер и братьев. Множество писателей и поэтов уходили на фронт молодыми бойцами, такие как С.Михалков, В. Астафьев, К.Паустовский, А.Твардовский, Н.Майоров и другие. Я хочу рассказать о судьбе поэта-фронтовика С. Михалков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ргей Михалков – человек-легенда. Он родился в 1913 году. Он прожил счастливую жизнь. Сергей Владимирович Михалков – известный поэт, публицист, драматург. Один из важных фактов его биографии – это создание текста гимна СССР, а потом России. Единственный поэт в России, чьи стихи знают все поколения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С.Михалкова призвали в Красную Армию в самом начале Великой Отечественной войны. Во время Великой Отечественной войны Сергей Михалков, как командир запаса, был военным корреспондентом газеты « Во славу Родины». В составе редакции этой газеты он дошел до Сталинграда. 22 июля во время авиационного налета на Одессу был контужен. Его товарищ был убит, а сотрудница газеты получила тяжелое ранение. После травмы в Сталинграде он стал редактором центральной газеты « Сталинский сокол». Там первый раз был награжден орденом « Красной звезды» и наградой « Красного знамени». Писал он только о том, что видел собственными глазами. Сочинял очерки, заметки, стихи и юмористические рассказы. Он считал своим долгом отвечать на вражеские листовки, в которых искажалась политика нашего государства. Поднимал дух солдат своими заметками, политическими стихами, юмористическими рассказами. На борта самолета погружали пачки листовок. Это были стихотворные послания к нашим партизанам, которых поэт стремился ободрить и призвать к беспощадной борьбе русских людей с фашистскими захватчиками. Он печатал листовки с названиями : « Пусть не дрогнет твоя рука!», « Ты победишь!», « Не быть России покоренной!»  После чего в 1944 году родилась « Быль для детей». После завершения Великой Отечественной войны Сергей Михалков вернулся к излюбленной детской тематике. С.Михалков начал писать басни. Эту идею подал поэту писатель Алексей Толстой. Прочитав как-то его стихи, Толстой сказал: « Те твои стихи, в которых ты идешь от фольклора, от народного юмора, тебе лучше всего удаются…Попробуй писать басни». По сценариям С.Михалкова снимались фильмы. Причем не только детские, но и для взрослых картин. Такие, например, как « Леон Гаррос ищет друга» или кинокомедия, снятая по пьесе С.Михалкова « Дикари»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исатель скончался 27 августа 2009 года. На тот момент ему было 96 лет. Родные и близкие Михалкова говорили, что незадолго до последнего в своей жизни отхода ко сну Сергей Владимирович тепло попрощался со всеми, кого любил. А перед тем, как окончательно покинуть наш мир, он открыл глаза и осознанно заявил: « Ну, хватит мне. До свидания». </w:t>
        <w:br/>
        <w:t xml:space="preserve">        Вряд ли кто-то станет спорить с тем, что талантливый поэт прожил насыщенную жизнь и оставил после себя заметный след в истории и культуре. Сергей Михалков, по-моему мнению, был очень хорошим человеком и хорошим писателем. Мне нравится цитата Сергея Михалкова : « Никогда не суди о своей жизни по жизни тех, кто живет лучше тебя. Суди по жизни тех, кто живет хуже…Их всегда больше, и у тебя отпадут проблем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49:00Z</dcterms:created>
  <dc:creator>Нэля</dc:creator>
  <dc:description/>
  <dc:language>en-US</dc:language>
  <cp:lastModifiedBy>Нэля</cp:lastModifiedBy>
  <dcterms:modified xsi:type="dcterms:W3CDTF">2021-02-26T10:41:00Z</dcterms:modified>
  <cp:revision>2</cp:revision>
  <dc:subject/>
  <dc:title/>
</cp:coreProperties>
</file>